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дошкольном образовательном учреждении №9 детский сад «Улыбка» п.Салми Питкярантского муниципального района Республики Карелия  (МДОУ №9 детский сад «Улыбка»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ДОУ №9 детский сад «Улыбка»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Сторонами коллективного договора являются: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МДОУ №9 детский сад «Улыбка» в лице заведующего, Гаппоевой Галины Фёдоровны, именуемое далее «Работодатель»;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/>
          <w:sz w:val="26"/>
          <w:szCs w:val="26"/>
        </w:rPr>
        <w:t>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>и профсоюзная организация в лице председателя Савиновой Екатерины Валентиновны, в дальнейшем именуемой «Профком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Действие настоящего коллективного договора распространяется на всех работников МДОУ №9 детский сад  «Улыбка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 в Министерстве труда и занятости РК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общего собрания трудового коллектива обязуется разъяснять работникам положения коллективного договора, содействовать его реализ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В течение срока действия коллективного договора стороны вправе вносить в него дополнения на основе взаимной договоренности в порядке, установленном ТК РФ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ересмотр обязательств настоящего договора не может приводить к снижению уровня социально-экономического положения работников МДОУ №9 детский сад «Улыбка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Все спорные вопросы по толкованию и реализации положений коллективного договора решаются сторон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Настоящий договор вступает в силу с момента его подписания сторонами и регистрации в Министерстве труда и занятости РК 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Перечень локальных нормативных актов, содержащих нормы трудового права, при принятии которых работодатель учитывает мнение общего собрания трудового коллектива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внутреннего трудового распорядка»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оложение об оплате труда работников МДОУ №9 детский сад «Улыбка»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е по охране труда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 (повар,  оператор стиральных машин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Стороны определяют следующие формы управления учреждением непосредственно работниками.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мнения (по согласованию)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сультации с работодателем по вопросам принятия локальных нормативных актов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ие с работодателем вопросов о работе учреждения, внесении предложений по ее совершенствованию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Трудовой договор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настоящим коллективным договором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 Трудовой договор является основанием для издания приказа о приеме на работу. Содержание приказа должно соответствовать условиям заключенного договора, объявляется работнику под роспись. Получение работником экземпляра трудового договора должно подтверждаться подписью работника на экземпляре трудового договора, хранящимся у работодателя (ст. 67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Трудовой договор с работником, как правило, заключается на неопределенный срок (ст. 58 ТК РФ). 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Срочный трудовой договор прекращается с истечением срока его действия (ст. 79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трудовом договоре оговариваются существенные условия трудового договора, предусмотренные ст. 57 ТК РФ, в том числе объем нагрузки, режим и продолжительность рабочего времени, льготы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педагога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Работник имеет право расторгнуть трудовой договор, предупредив об этом работодателя в письменной форме, не позднее, чем за 2 недели. Течение указанного срока начинается на следующий день после получения работодателем заявления работника об увольнении (ст. 80 ТК РФ)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рофессиональная подготовка, переподготовка и повышение квалификации работников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 Стороны пришли к соглашению в том, что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Работодатель определяет необходимость профессиональной подготовки и переподготовки кадров для нужд МДОУ №9  детский сад «Улыбка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Работодатель с учетом мнения общего собрания трудового коллектива определяет формы профессиональной подготовки, переподготовки и повышения квалификации работников на каждый календарный год с учетом перспектив развития учреждения. </w:t>
      </w:r>
    </w:p>
    <w:p>
      <w:pPr>
        <w:pStyle w:val="Default"/>
        <w:jc w:val="both"/>
        <w:rPr/>
      </w:pPr>
      <w:r>
        <w:rPr>
          <w:bCs/>
          <w:color w:val="000000"/>
          <w:sz w:val="26"/>
          <w:szCs w:val="26"/>
        </w:rPr>
        <w:t>3.2. Работодатель обязуется</w:t>
      </w:r>
      <w:r>
        <w:rPr>
          <w:color w:val="000000"/>
          <w:sz w:val="26"/>
          <w:szCs w:val="26"/>
        </w:rPr>
        <w:t xml:space="preserve">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Повышать квалификацию педагогических работников не реже чем один раз в пять лет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В случае направления работника для повышения квалификации,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Предоставлять гарантии и компенсации, предусмотренные ст.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и по ее результатам устанавливать работникам повышающий коэффициент к должностному окладу за квалификационную категорию со дня вынесения решения аттестационной комиссией, с целью стимулирования педагогических работников к качественному результату труда, профессиональному росту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Высвобождение работников и содействие их трудоустройству.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1. Работодатель обязуется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Уведомлять работника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2. Стороны договорились, что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лица предпенсионного возраста (за два года до пенсии), проработавшие в учреждении свыше 20 лет;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одинокие матери и отцы, воспитывающие детей до 16 лет;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родители, воспитывающие детей – инвалидов до 18 лет;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награжденные государственными наградами, в связи с педагогической деятельностью; </w:t>
      </w:r>
    </w:p>
    <w:p>
      <w:pPr>
        <w:pStyle w:val="Default"/>
        <w:spacing w:before="0" w:after="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не освобожденные председатели первичных и территориальных профсоюзных организаций;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</w:t>
      </w:r>
      <w:r>
        <w:rPr>
          <w:color w:val="000000"/>
          <w:sz w:val="26"/>
          <w:szCs w:val="26"/>
        </w:rPr>
        <w:t xml:space="preserve">молодые специалисты, имеющие трудовой стаж не менее одного года (и другие категории работников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Рабочее время и время отдыха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1. Стороны пришли к соглашению о том, что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Рабочее время работников определяется статьей 91 ТК РФ, Правилами внутреннего трудового распорядка МДОУ №9 детский сад «Улыбка», графиком работы, утверждаемыми работодателем с учётом мнения общего собрания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 Время перерыва для отдыха и питания определяется статьей 108 ТК РФ, Правилами внутреннего трудового распорядка учреждения (приложение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Для работников МДОУ №9 детский сад «Улыбка» устанавливается продолжительность рабочего времени – 36 часов в неделю на ставку заработной платы для женщин, 40 часов для мужчин (ст. 333 ТК РФ), музыкальному руководителю – 12 часов в неделю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По согласованию между работником и работодателем может устанавливаться неполный рабочий день или гибкий график работы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4. Общими выходными днями являются суббота и воскресенье при пятидневной рабочей неделе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общего собрания трудового коллектива не позднее, чем за две недели до наступления календарного го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 (при финансировании)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2. Работодатель обязуетс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 Предоставлять ежегодный дополнительный, оплачиваемый отпуск работникам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занятым на работах с вредными и (или) опасными условиями труда в соответствии со статьей 117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редоставлять одному из родителей (законному представителю) для ухода за детьми – инвалидами, инвалидами с детства до достижения ими возраста 18 лет – 4 дополнительных оплачиваемых выходных дня в месяц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Предоставлять работникам отпуск без сохранения заработной платы в следующих случаях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и рождении ребенка в семье -1 день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 связи с переездом на новое место жительства – 3 дн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ля проводов детей в армию – 3 дн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 случае свадьбы работника (детей работника) – 3 дн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похороны близких родственников – 3 дн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ботающим пенсионерам по старости – 14 дне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5. Обеспечить следующие категории работников возможностью отдыха и приема пищи в рабочее время по условиям работы: воспитатель, сторож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6. Определить места для отдыха и приема пищ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овые помещения (воспитатель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собное помещение для сторожа (сторож)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плата и нормирование труд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сходят из того, что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работная плата, должностной оклад работникам МДОУ № 9 детский сад «Улыбка» выплачивается за выполнение ими должностных обязанностей в соответствии с системой оплаты труда установленной для Муниципальных  учреждений образования Питкярантского муниципального района и не противоречащей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Должностные оклады работников учреждения устанавливаются на основе их отнесения к профессиональным квалификационным группам должностей работник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плата труда работников учреждения осуществляется в соответствии с действующим Положением об оплате труда работников МДОУ №9 детский сад «Улыбка» (приложение №5)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Заработная плата работника устанавливаются в пределах фонда оплаты труда учреждения и состоит из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ого оклада работника, установленного в зависимости от квалификационного уровня должности, профессии;</w:t>
      </w:r>
    </w:p>
    <w:p>
      <w:pPr>
        <w:pStyle w:val="Default"/>
        <w:ind w:left="4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мпенсационных выплат за работу с вредными и (или) опасными и иными особыми условиями труда, в местностях с особыми климатическими условиями,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лат стимулирующего (премиального) характера – выплаты за интенсивность и высокие результаты работы, качество выполняемых работ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ного и северного коэффициента ,установленного за работу в районах Крайнего севера и приравненных к нему районах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Штатное расписание учреждения ежегодно утверждается руководителем по согласованию с Муниципальным учреждением «Управление образованием Питкярантского района» и включает в себя все должности и профессии работников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Определение размеров заработной платы по основной должности и по должности, замещаемой в порядке совместительства, производится раздельно по каждой из должностей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6.8. Оплата труда в учреждении производится два раза в месяц </w:t>
      </w:r>
      <w:r>
        <w:rPr>
          <w:color w:val="000000"/>
          <w:sz w:val="26"/>
          <w:szCs w:val="26"/>
          <w:shd w:fill="FFFF00" w:val="clear"/>
        </w:rPr>
        <w:t>16 и 26 числа к</w:t>
      </w:r>
      <w:r>
        <w:rPr>
          <w:color w:val="000000"/>
          <w:sz w:val="26"/>
          <w:szCs w:val="26"/>
        </w:rPr>
        <w:t>аждого месяца. По заявлению работника его заработная плата может перечисляться на счет банковской карты. В этом случае получение денежных средств осуществляется через банкоматы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Оплата труда работников, привлекаемых к работе в выходные и праздничные дни, осуществля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Наполняемость групп, установленная СанПиН 2.4.1.3049-13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За превышение количества воспитанников в группе работнику (младший воспитатель, воспитатель, музыкальный руководитель) может быть установлен с учетом уровня его профессиональности, подготовки, сложности или важности выполняемой работы персональный повышающий коэффициент при наличии финансирова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1. Об изменении системы и размерах оплаты труда работники МДОУ №9 детский сад «Улыбка» оповещаются не позднее, чем за два месяц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3. Накануне выплаты заработной платы каждому работнику выдается расчетный листок о составных частях заработной платы, причитающейся ему за соответствующий период размеров и основаниях произведенных удержаний, а также об общей денежной сумме подлежащей выплате (ст. 136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4.Месячная заработная плата работников, полностью отработавшего за этот период нормы рабочего времени и выполнившего нормы труда (трудовые обязанности), не может быть ниже установленного «Соглашением о минимальной заработной плате в Республике Карелия» минимального размера оплаты труда на основании статьи 133 Трудового кодекса Российской Федераци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5. Режим рабочего времени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579"/>
        <w:gridCol w:w="2580"/>
        <w:gridCol w:w="2603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лжностей и профессий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должительность рабочего времен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рыв для отдыха и приёма пищи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то организации приёма пищ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9.00-17.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3.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ший воспитатель (0,5 ст) по совместительств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см.  9.00 — 12.35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2 см. 13.00 -16.3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(гибкий график)</w:t>
            </w:r>
          </w:p>
          <w:p>
            <w:pPr>
              <w:pStyle w:val="Style16"/>
              <w:jc w:val="center"/>
              <w:rPr/>
            </w:pPr>
            <w:r>
              <w:rPr/>
              <w:t>1 см-7.30 — 13.00</w:t>
            </w:r>
          </w:p>
          <w:p>
            <w:pPr>
              <w:pStyle w:val="Style16"/>
              <w:jc w:val="center"/>
              <w:rPr/>
            </w:pPr>
            <w:r>
              <w:rPr/>
              <w:t>2см. 13.00 — 18.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ых и приём пищи в рабочее время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рабочем месте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см.-    8.00-113.42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 см. 11.30 — 16.4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едующая хозяйством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.00 — 16.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3"/>
                <w:szCs w:val="23"/>
              </w:rPr>
              <w:t>12.00-13.00</w:t>
            </w:r>
            <w:r>
              <w:rPr/>
              <w:t xml:space="preserve"> 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ар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см. - 6.30 — 13.42</w:t>
            </w:r>
          </w:p>
          <w:p>
            <w:pPr>
              <w:pStyle w:val="Style16"/>
              <w:snapToGrid w:val="false"/>
              <w:rPr/>
            </w:pPr>
            <w:r>
              <w:rPr/>
              <w:t>2см.- 9.15 — 16.2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>
                <w:sz w:val="23"/>
                <w:szCs w:val="23"/>
              </w:rPr>
              <w:t>Отдых и приём пищи в рабочее врем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На рабочем месте</w:t>
            </w:r>
          </w:p>
        </w:tc>
      </w:tr>
      <w:tr>
        <w:trPr>
          <w:trHeight w:val="3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хонный рабочи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8.00-16.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0-14.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8.00- 16.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3.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ладший воспитатель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8.00-17.12   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3.00-15.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стелянша (0.5ст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00-11.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щик служебных помещений (0,5ст.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00 — 12.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ворник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</w:t>
            </w:r>
            <w:r>
              <w:rPr/>
              <w:t>6.30-12.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чий по комплексному ремонт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</w:t>
            </w:r>
            <w:r>
              <w:rPr/>
              <w:t>9.00 — 13.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станавливается сменный режим рабочего времени. Продолжительность смены 9,5 часов. </w:t>
            </w:r>
          </w:p>
          <w:p>
            <w:pPr>
              <w:pStyle w:val="Style16"/>
              <w:rPr/>
            </w:pPr>
            <w:r>
              <w:rPr/>
              <w:t>Начало смены 21.00, окончание 06.30. Предоставление выходных дней по скользящему график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ых и приём пищи в рабочее время </w:t>
            </w:r>
          </w:p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2.00-03.0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рабочем месте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Гарантии и компенсаци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договорились, что работодател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редоставляет работникам, занятым на работах с вредными и тяжелыми условиями труда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полнительный отпуск по перечню профессий и должностей согласно приложения «Перечень профессий и должностей с вредными условиями труда, которым устанавливается дополнительный отпуск и сокращенный рабочий день (приложение № 4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лату к должностному окладу за работу с вредными и опасными условиями труда по итогам специальной оценки условий тру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плачивает один раз в два года за счет бюджетных средств сотрудникам МДОУ №9 детский сад «Улыбка» и их несовершеннолетним детям проезд к месту использования отпуска на территории России и обратно любым видом транспорта, в том числе и личном, с оформлением соответствующих документов и своевременном финансировании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храна труда и здоровь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ь обязуетс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 заболеваний работников (ст. 219 ТК РФ). Для реализации этого плана заключить соглашение по охране труда (приложение № 2 «Соглашение по охране труда»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Обеспечивать работников моющими, смазывающими и обезвреживающими средствами в соответствии с отраслевыми нормами (приложение № 3 «Перечень профессий и должностей, дающих право на бесплатное получение смывающих и обезвреживающих средств»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5. Обеспечивать своевременную выдачу работникам (определенных категорий) сертифицированной специальной одежды, специальной обуви и других средств индивидуальной зашиты, а также их хранение, стирку, сушку, ремонт и замену (приложение № 6 «Перечень профессий, дающих работникам право на бесплатное получение сертифицированной специальной одежды, специальной обуви и других средств индивидуальной защиты»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Обеспечивать своевременную выдачу работникам за счет средств учреждения санитарно-гигиенической одежды, санитарной обуви и санитарных принадлежностей по перечню профессий и должностей согласно приложению № 7 «Перечень профессий, дающих работникам право на бесплатное получение санитарно-гигиенической одежды, санитарной обуви и санитарных принадлежностей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8. Произ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0. Разработать и утвердить инструкции по охране труда на каждое рабочее место с учетом мнения (по согласованию) совета трудового коллектива (ст. 212 ТК РФ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1.Обеспечивать соблюдение работниками требований, правил и инструкций по охране тру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2. Создать в учреждении комиссию по охране труда, в состав которой на паритетной основе должны входить члены профсоюз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3. Осуществлять совместно с председателем общего собрания трудового коллектива контроль за состоянием условий и охраны труда, выполнением соглашения по охране тру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4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5. Обеспечить работникам организацию проведения бесплатных обязательных периодических (в течение трудовой деятельности) медицинских осмотров (обследований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6. 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7. Обеспечивать проведение специальной оценки условий тру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обязан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соблюдать требования охраны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авильно применять средства индивидуальной и коллективной защит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оходить обучение безопасным методам и методам оказания первой помощ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соблюдать правило: «В здании и на территории МДОУ №9 детский сад «Улыбка» курение запрещено»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Гаранти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договорились о том, что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Работодатель принимает решение с учетом мнения профкома в случаях, предусмотренных законодательством и настоящим коллективным договором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Работодатель предоставляет профкому информацию по любым вопросам труда и социально-экономического развития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Члены профкома включаются в состав комиссии учреждения по тарификации, аттестации педагогических работников, специальной оценки условий труда, социальному страхованию и других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Работодатель по согласованию с профкомом рассматривает следующие вопросы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ивлечение к сверхурочным работам (ст. 99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разделение рабочего времени на части (ст. 105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запрещение работы в выходные и нерабочие праздничные дни (ст. 113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очередность предоставления отпусков (ст. 123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установление заработной платы (ст. 135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именение систем нормирования труда (ст. 159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массовые увольнения (ст. 180 ТК РФ)4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установления перечня должностей работников с ненормированным рабочим днем (ст. 101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утверждение Правил внутреннего трудового распорядка (ст. 190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создание комиссий по охране труда (ст. 218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составление графиков сменности (ст. 103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установление размеров повышенной заработной платы за вредные и опасные и иные особые условия труда (ст. 147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размеры повышения заработной платы в ночное время (ст. 154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установление сроков выплаты заработной платы работникам (ст. 136 ТК РФ) и другие вопросы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бязательства сторон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ком обязуетс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Осуществлять контроль,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Осуществлять контроль, за правильностью расходования фонда заработной платы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Осуществлять контроль, за правильностью ведения и хранения трудовых книжек работников, за своевременностью внесения в них записей, в том числе, при присвоении квалификационных категорий по результатам аттестации работник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. Направлять учредителю, (собственнику) учреждения заявления о нарушении актов о труде, условий коллективного договора, соглашения, с требованием о применении мер дисциплинарного взыскания, вплоть до увольнения (ст.195 ТК РФ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Представлять и защищать трудовые права членов коллектива в комиссию по трудовым спорам в суде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Осуществлять совместно с комиссией по социальному страхованию, контроль за своевременным назначением и выплатой работниками пособий по обязательному медицинскому страхованию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7. Совместно с комиссией по социальному страхованию, вести учет, нуждающихся в санитарно-курортном лечени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8. Осуществлять контроль, за правильностью и своевременностью предоставления работникам отпуска и их оплате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9. Участвовать в работе комиссией учреждении по тарификации, аттестации педагогических работников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0. Осуществлять контроль, за соблюдением порядка проведения аттестации педагогических работников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1. Совместно с работодателем, обеспечивать регистрацию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 Осуществлять культурно – массовую и физкультурно – оздоровительную работу в учреждении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Контроль над выполнением коллективного договор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договорились, что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Подписанный сторонами коллективный договор, приложения, протоколы разногласий в 7-дневный срок направляется работодателем для уведомительной регистрации специалисту по труду Министерства труда и занятости РК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Текст коллективного договора должен быть доведен работодателем до сведения работников в течение 10 дней с момента его регистрации Министерства труда и занятости РК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Настоящий коллективный договор вступает в силу с момента его подписания и действует в течение трех лет до 2018 года. По истечении указанного срока коллективный договор может быть продлен на срок до трех лет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Изменения и дополнения в настоящий коллективный договор в течение срока его действия вносятся в порядке, установленном ТК РФ для его заключ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 Переговоры по заключению нового коллективного договора будут начаты за 6 месяцев до окончания срока действия данного договор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6. Администрац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 выполняет свои обязательства по договору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годно отчитывается перед коллективом о выполнении обязательств по договору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водит не менее одного раза в год проверку выполнения договора с последующим обсуждением способов его реализаци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ссматривает критические замечания работников, поступивших в ходе обсуждения, и в двухнедельный срок информирует коллектив о принятых мерах. Если реализация предложений выходит за пределы компетенции администрации, то они направляются в соответствующие вышестоящие органы управления для принятия решений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7. Контроль над исполнением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 не позднее 2-х недель со дня получения соответствующего запроса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я к коллективному договору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авила внутреннего трудового распорядка учреждения (приложение № 1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глашение по охране труда (приложение № 2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«Перечень профессий и должностей, дающих право на бесплатное получение смывающих и обезвреживающих средств» (приложение № 3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«Перечень профессий и должностей с вредными условиями труда, которым устанавливается дополнительный отпуск и сокращенный рабочий день» (приложение № 4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е об оплате труда работников МДОУ №9 детский сад «Улыбка» (приложение № 5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еречень профессий, дающих работникам право на бесплатное получение сертифицированной специальной одежды, специальной обуви и других средств индивидуальной защиты» (приложение № 6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«Перечень профессий, дающих работникам право на бесплатное получение санитарно-гигиенической одежды, санитарной обуви и санитарных принадлежностей» (приложение № 7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«Перечень рабочих мест и профессий (должностей) работников, работающих на данных рабочих местах, которым установлены доплаты за неблагоприятные условия труда» (приложение № 8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лан профессиональной подготовки, переподготовки и повышения квалификации работников, перечень необходимых профессий и специальностей (приложение № 9)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1 к коллективному договору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 на 2015-2018 г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  <w:t>Согласовано      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ПРАВИЛА ВНУТРЕННЕГО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</w:t>
      </w:r>
      <w:r>
        <w:rPr>
          <w:b/>
          <w:bCs/>
          <w:color w:val="000000"/>
          <w:sz w:val="26"/>
          <w:szCs w:val="26"/>
        </w:rPr>
        <w:t>ТРУДОВОГО РАСПОРЯДК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работников Муниципального  дошкольного образовательного учрежд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9     детский сад «Улыбка»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. Салми Питкярантского муниципального района Республики Карелия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ее положение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е Правила определяют внутренний трудовой распорядок в Муниципальном  дошкольном образовательном учреждении №9   детский сад «Улыбка»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Салми Питкярантского муниципального района Республики Карелия (далее – Учреждение)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ием на работу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ем на работу в Учреждение производится на основании трудового договор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приеме в Учреждение, лицо, поступающее на работу, обязано предъяви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порт или иной документ, удостоверяющий личность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довую книжку, за исключением случаев, когда трудовой договор заключается впервые, или работник поступает на работу в порядке совместительств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государственного пенсионного страхова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воинского учета – для лиц, подлежащих призыву на военную службу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плом или иной документ о получении образования или документ, подтверждающий квалификацию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е заявление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об отсутствии судимости (для лиц, поступающих на педагогическую деятельность), выданную в порядке и по форме, которые устанавливаются Федеральным органом исполнительной власт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ое заключение о состоянии здоровь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ием на работу без указанных документов не производитс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ем на работу оформляется приказом, изданным на основании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инимая на работу, или переводя его в установленном порядке, на другую, работодатель обязан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его с правилами внутреннего трудового распорядк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его с порученной работой, условиями оплаты труда, разъяснить его права и обязанност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коллективным договором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другими локальными, нормативными актами, имеющими отношение к его трудовой функци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екращение трудового договора возможно только по основаниям, предусмотренным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Работник имеет право расторгнуть трудовой договор, заключенный на неопределенный срок, предупредив об этом работодателя не менее, чем за 2 недел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, трудовой договор может быть расторгнут и до истечения срока предуп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Срочный трудовой договор расторгается с истечением срока его действия, о чем работник должен быть предупрежден в письменном виде не менее, чем за 3 дня до увольн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, считать последний день работы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новные обязанности и права работник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ботники Учреждения обязаны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 непосредственного руководител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все свое рабочее время для производительного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укоснительно соблюдать правила охраны труда и техники безопасност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 всех случаях травматизма незамедлительно сообщать администраци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а противопожарной безопасности, производственной санитарии и гигиен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замедлительно сообщать работодателю о ситуации, представляющей угрозу жизни и здоровья людей, сохранности имущества работодател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дить в установленные сроки медицинский осмотр, соблюдать санитарные нормы и правила, гигиену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 заполнять и аккуратно вести установленную документацию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этические нормы поведения на работе. Быть внимательным и вежливым с членами коллектива Учреждения и родителями (законными представителями) воспитанников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чать с семьей по вопросам воспитания, обучения и оздоровлени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енно и в срок выполнять задания и поручения, повышать свой профессиональный уровень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ивать порядок и чистоту на рабочем месте, в служебных и иных помещениях, соблюдать установленный порядок хранения документов и материальных ценносте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режно относиться к имуществу работодателя и других работнико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лектроэнергию, другие материальные ресурс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, может нанести вред работодателю или его работникам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дагогическим и другим работникам запрещаетс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ять, по своему усмотрению, расписание занятий и график работ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менять, удлинять или сокращать продолжительность занятий совместной образовательной деятельности с детьми и перерывов между ним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помещениях Учреждения запрещаетс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ходиться в верхней одежде и головных уборах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омко разговаривать и шуметь в коридорах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рить на территории и в помещении зда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ивать спиртные напитки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b/>
          <w:bCs/>
          <w:color w:val="000000"/>
          <w:sz w:val="26"/>
          <w:szCs w:val="26"/>
        </w:rPr>
        <w:t>Работники учреждения имеют право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 своему усмотрению темпов прохождения того или иного раздела программ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явление творчества, инициатив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ральное и материальное поощрение по результатам своего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разряда и категории по результатам своего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мещение профессий (должностей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ем и иными материалам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достоверной информации от работодателя, соответствующих государственных органов и общественных организаций,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от выполнения работ в случае возникновения опасности для жизни 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ья,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редствами индивидуальной и коллективной защиты, в соответствии с требованиями охраны труда, за счет средств работодател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безопасными методами и приемами труда за счет средств работодател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ую переподготовку за счет средств работодателя в случае ликвидации рабочего места, вследствие нарушения требований охраны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ведение проверки условий и охраны труда на рабочем месте органами государственного надзора и контроля, за соблюдением законодательства о труде и охране труда лицами, осуществляющими государственную экспертизу условий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ращение в органы государственной власти РФ, субъектов РФ и органов местного самоуправления, к Учредителю, к работодателю, а также в профессиональные органы по вопросам охраны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ишедшего с ним несчастного случая на производстве или профессионального заболевания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b/>
          <w:bCs/>
          <w:color w:val="000000"/>
          <w:sz w:val="26"/>
          <w:szCs w:val="26"/>
        </w:rPr>
        <w:t>Комиссия по охране труда Учрежден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ся в учреждении в начале учебного года, в ее состав входят представители работодателя, профком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ю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проверку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ует выполнение соглашения по охране труда и санитарно-оздоровительных мероприяти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ует работников на общем собрании трудового коллектива о результатах проведения проверок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ирает, разрабатывает и вносит на рассмотрение общим собранием трудового коллектива предложения и рекомендации по улучшению условий труда для внесений изменений и дополнений в коллективный договор, соглашение по охране труда и прочее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b/>
          <w:bCs/>
          <w:color w:val="000000"/>
          <w:sz w:val="26"/>
          <w:szCs w:val="26"/>
        </w:rPr>
        <w:t>Комиссия по расследованию несчастных случаев Учрежден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ся в учреждении в начале календарного года. В ее состав входит ответственный по охране труда, представители работодателя и Совет учрежде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 пострадавшего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авливает на основании собранных документов и материалов обстоятельства несчастного случая, был ли пострадавший в момент несчастного случая связан с производственной деятельностью, и объяснялось ли его пребывание на месте происшествия исполнением им трудовых обязанносте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алифицирует несчастный случай, как несчастный случай на производстве или как несчастный случай, не связанный с производством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меры по устранению причин и предупреждению несчастных случаев Учреждении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3.7.</w:t>
      </w:r>
      <w:r>
        <w:rPr>
          <w:b/>
          <w:bCs/>
          <w:color w:val="000000"/>
          <w:sz w:val="26"/>
          <w:szCs w:val="26"/>
        </w:rPr>
        <w:t xml:space="preserve"> Профорг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 быта и отдыха работников и воспитаннико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участие в разработке перспективных текущих планов работы по охране труда в Учреждении, инструкций по обеспечению безопасности и жизнедеятельности воспитанников и работников, подписывает их и способствует их реализаци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защиту социальных прав работников и воспитанников Учрежде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яет интересы членов Общего собрания трудового коллектива совместной с администрацией комиссии по охране труда, включая и участие несчастных случае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ует в проведении совместно с уполномоченными лицами по охране труда проверок, обследований технического состояния здания, сооружений, оборудования на соответствие их требованиям, правилам и нормам труда, эффективности работы вентиляционных систем, санитарно-технических устройств, средств коллективной и индивидуальной и защиты и пр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8. Педагогические работники Учреждения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вают безопасное проведение образовательного процесс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ует обучение воспитанников правилам безопасного поведения на улице, дороге, в быту и пр. в рамках образовательной программы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ют меры по устранению причин, несущих угрозу жизни и здоровья воспитанников и работников в помещениях и на территории Учреждения, дово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сут ответственность за сохранение жизни и здоровья воспитанников во время образовательного процесс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ют постоянный контроль, за соблюдением правил охраны труда и техники безопасности на рабочем месте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Права работников, осуществляющих работу по охране труда и безопасности жизнедеятельности в учреждении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 xml:space="preserve"> Ответственный по охране труда имеет право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ей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ещать эксплуатацию машин, оборудования, проведения работ и учебного процесса на местах, где выявлены нарушения нормативных правовых актов по охране труда, создающие угрозу жизни и здоровья работников или воспитанников, с последующим уведомлением заведующего Учреждения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ашивать и получать от руководителя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осит предложения руководителю Учреждения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е правила, нормы и инструкции по охране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ть участие в рассмотрении и обсуждении состояния охраны труда в Учреждении на заседаниях общего собрания трудового коллектив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осить руководителю Учреждения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, в нарушении законодательства и иных нормативных правовых актов по охране труд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ительствовать по поручению руководителя учреждения в государственных и общественных организациях при обсуждении вопросов по охране труда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2. Комиссия по охране труда имеет право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ролировать соблюдение руководителем учреждения законодательства по охране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ь экспертизу условий труда и обеспечения безопасности работников, воспитанник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ть участи в расследовании несчастных случаях и профессиональных заболеваний в учреждении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ать информацию от руководителя об условиях и охране труда, а также о всех несчастных случаях и профессиональных заболеваниях в учреждении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ъявлять требования о приостановлении работ в случаях угрозы жизни и здоровью работник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ть выдачу руководителю учреждения обязательных к рассмотрению представлений об устранении выявленных нарушений требований охраны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ть проверку условий и охраны, выполнение обязательств по охране труда, предусмотренных коллективным договором и соглашениями по охране труд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имать участие в рассмотрении трудовых споров, связанных с нарушением законодательством по охране труда, обязательств, предусмотренных коллективным договором и соглашениями по охране труда, а также с изменениями условий труд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3. Комиссия по расследованию несчастных случаев имеет право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ать всю необходимую,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казывать правовую помощь пострадавшим, их доверенным лицам и членам семей по вопросам порядка возмещения вреда, причиненного здоровью пострадавши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носить независимое решение по результатам расследова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4. Работники имеют право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рабочее место, соответствующее требованиям охраны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язательное социальное страхование от несчастных случаев на производстве и профессиональных заболеваний в соответствии с федеральным законом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достоверной информации от Работодателя, соответствующих государственных органов и общественных организаций об условиях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каз от выполнения работ в случае возникновения опасности для его жизни и здоровья, вследствие нарушений требований охраны труда, за исключением случаев, предусмотренных федеральными законами, до устранения такой опасности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средствами индивидуальной и коллективной защиты, в соответствии с требованиями охраны труда, за счет средств Работодателя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учение безопасным методам и приемам труда, за счет средств Работодателя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фессиональную подготовку за счет средств Работодателя, в случае ликвидации рабочего места, вследствие нарушения требований охраны труд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ос о проведении проверки условий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 за соблюдением законодательства о труде и охране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е в органы государственной власти РФ, субъектов РФ и органы местного самоуправления, к Работодателю, Учредителю, а также иные уполномоченные работниками представительные органы по вопросам охраны труд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5. Основные обязанности работодателя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одатель обязан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ать законы и иные нормативные правовые документы, локальные акты, условия коллективных договор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воевременно выполнять предписания государственных надзорных и контрольных орган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ть сотрудникам работу, установленную трудовым договором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безопасность труда и создать условия, отвечающие требованиям охраны и гигиены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воевременно выплачивать в полном размере, причитающуюся работникам, заработную плату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ть обязательное социальное страхование работников в порядке, установленным федеральными законами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вать строгое соблюдение трудовой дисциплины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особствовать повышению работниками своей квалификации, совершенствованию профессиональных навыков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транять от работы и (или) не допускать к ней лицо: </w:t>
      </w:r>
    </w:p>
    <w:p>
      <w:pPr>
        <w:pStyle w:val="Default"/>
        <w:spacing w:before="0" w:after="27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</w:t>
      </w:r>
      <w:r>
        <w:rPr>
          <w:color w:val="000000"/>
          <w:sz w:val="26"/>
          <w:szCs w:val="26"/>
        </w:rPr>
        <w:t xml:space="preserve">появившееся на работе в состоянии алкогольного, наркотического или токсического опьянения; </w:t>
      </w:r>
    </w:p>
    <w:p>
      <w:pPr>
        <w:pStyle w:val="Default"/>
        <w:spacing w:before="0" w:after="27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</w:t>
      </w:r>
      <w:r>
        <w:rPr>
          <w:color w:val="000000"/>
          <w:sz w:val="26"/>
          <w:szCs w:val="26"/>
        </w:rPr>
        <w:t xml:space="preserve">не прошедшего в установленном порядке обязательный медицинский осмотр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склонностей, интересов и состояния здоровь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Рабочее время и время отдыха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В соответствии с действующим трудовым законодательством РФ, для сотрудников Учреждения устанавливается 5-дневная рабочая продолжительностью 36 часов – для женщин, 40 часов – для мужчин, с двумя выходными днями (суббота, воскресенье). График работы сотрудников Учреждения утверждается работодателем, по согласованию с Советом трудового коллектива учреждения. Накануне праздничных дней, продолжительность рабочей недели сокращается на 1 ча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В течение рабочего дня (смены) работнику предоставляется перерыв для отдыха и питания, продолжительностью 30 минут, который в рабочее время не включается (по согласованию между работником и работодателем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соответствии со ст.112 ТК РФ нерабочими днями являются: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, 2, 3, 4, 5, 6, 8 января – Новогодние каникулы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7 января - Рождество Христово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3 февраля - День защитника Отечеств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8 марта - Международный женский день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 мая - Праздник Весны и Труда;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9 мая - День Победы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2 июня - День России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 ноября - День народного единств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впадении выходного и нерабочего праздничного дней, выходной день переносится на следующий, после праздничного, рабочий день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Работа в выходные и нерабочие дни, праздничные дни запрещается. Привлечение к работе в эти дни допускаются с письменного согласия работник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едседателя общего собрания трудового коллектива не позднее, чем за 2 недели до наступления календарного года. О времени начала отпуска работник должен быть извещен не позднее,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Администрация Учреждения организует учет рабочего времени и его использование всеми сотрудниками Учреждения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ощрения за успехи в работе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 и другие успехи в труде, применяются следующие виды поощрений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вление благодарност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овременное денежное вознаграждение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вление благодарности с денежным вознаграждением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раждение ценным подарком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своение почетного зва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раждение орденами и медалям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нарушение трудовой дисциплины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совершение дисциплинарного проступка работодатель имеет право применить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е взыскан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чание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говор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ольнение по соответствующим основаниям, предусмотренным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объяснение, составляется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е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, составляется акт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я органа работник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С правилами внутреннего трудового распорядка, должны быть ознакомлены все работники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и ответственность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Контроль, за деятельностью работников, осуществляющих работу по охране труда и безопасности жизнедеятельности в Учреждении, обеспечивают руководитель (заведующий) Учреждением, служба охраны труда, органы государственного надзора и контроля, за соблюдением требований охраны труд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Ответственность за организацию работы по охране труда и безопасности жизнедеятельности, несет руководитель (заведующий) Учреждением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Работники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выполнение, не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установленных сроков расследования несчастных случаев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ивность выводов и решений, принятых ими по результатам проведенных расследовани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ость представляемой информаци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принятых решений действующему законодательству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 к коллективному договору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 на 2015-2018 г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 совета трудового коллектива МДОУ №9 детский сад «Улыб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57"/>
        <w:gridCol w:w="607"/>
        <w:gridCol w:w="532"/>
        <w:gridCol w:w="911"/>
        <w:gridCol w:w="1045"/>
        <w:gridCol w:w="1139"/>
        <w:gridCol w:w="1443"/>
        <w:gridCol w:w="702"/>
        <w:gridCol w:w="969"/>
        <w:gridCol w:w="930"/>
        <w:gridCol w:w="752"/>
      </w:tblGrid>
      <w:tr>
        <w:trPr>
          <w:trHeight w:val="29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" w:right="-165" w:hanging="228"/>
              <w:rPr/>
            </w:pPr>
            <w:r>
              <w:rPr/>
              <w:t>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держание мероприятий и рабо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Единица учё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тоимость рабо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умм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сполн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а исполнение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жидаемая социальная эффективность</w:t>
            </w:r>
          </w:p>
        </w:tc>
      </w:tr>
      <w:tr>
        <w:trPr>
          <w:trHeight w:val="14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left" w:pos="11025" w:leader="none"/>
              </w:tabs>
              <w:snapToGrid w:val="false"/>
              <w:rPr/>
            </w:pPr>
            <w:r>
              <w:rPr/>
              <w:t>Количество работающих которым улучшили условия тру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работающих, высвобождаемых от тяжёлых физических работ</w:t>
            </w:r>
          </w:p>
        </w:tc>
      </w:tr>
      <w:tr>
        <w:trPr>
          <w:trHeight w:val="5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</w:t>
            </w:r>
          </w:p>
        </w:tc>
      </w:tr>
      <w:tr>
        <w:trPr>
          <w:trHeight w:val="8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резиновых перча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ёминаГ.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пецодежды для обслуживающего персона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ёмина Г.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3" w:right="-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3  к коллективному договору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 на 2015-2018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ЕССИЙ И ДОЛЖ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ющих работникам МДОУ №9 детский сад «Улыбка» право на бесплатное получение смывающих и обезвреживающи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9"/>
        <w:gridCol w:w="3260"/>
        <w:gridCol w:w="1701"/>
        <w:gridCol w:w="3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я и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мывающих и обезврежива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 вы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меся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77" w:hanging="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ло туале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е мою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Минздравсоцразвития РФ</w:t>
            </w:r>
          </w:p>
          <w:p>
            <w:pPr>
              <w:pStyle w:val="Normal"/>
              <w:rPr/>
            </w:pPr>
            <w:r>
              <w:rPr/>
              <w:t>от 17.12.2010г. №1122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ло туале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е мою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Минздравсоцразвития РФ</w:t>
            </w:r>
          </w:p>
          <w:p>
            <w:pPr>
              <w:pStyle w:val="Normal"/>
              <w:rPr/>
            </w:pPr>
            <w:r>
              <w:rPr/>
              <w:t>от 17.12.2010г. №1122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рмы выдачи смывающих средств в месяц для мытья рук на работах, связанных с легкосмываемыми загрязнениями: мыло туалетное-200гр. или жидкие моющие средства  200мл.</w:t>
      </w:r>
    </w:p>
    <w:p>
      <w:pPr>
        <w:pStyle w:val="Normal"/>
        <w:rPr/>
      </w:pPr>
      <w:r>
        <w:rPr/>
        <w:t>Нормы выдачи смывающих средств в месяц для мытья рук на работах, связанных с трудносмываемыми загрязнениями: мыло туалетное-300гр. или жидкие моющие средства  500мл.</w:t>
      </w:r>
    </w:p>
    <w:p>
      <w:pPr>
        <w:pStyle w:val="Default"/>
        <w:jc w:val="right"/>
        <w:rPr/>
      </w:pP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  к коллективному договору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на 2015-2018 г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ЕССИЙ И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№9 детский сад «Улыб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редными условиями труда, которым устанавливается дополнительный отпуск  и сокращённый рабоч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2835"/>
        <w:gridCol w:w="5305"/>
      </w:tblGrid>
      <w:tr>
        <w:trPr>
          <w:trHeight w:val="1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ительность ежегодного дополнительного оплаченного отпуска </w:t>
            </w:r>
          </w:p>
          <w:p>
            <w:pPr>
              <w:pStyle w:val="Normal"/>
              <w:rPr/>
            </w:pPr>
            <w:r>
              <w:rPr/>
              <w:t>(календарных дней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</w:t>
            </w:r>
          </w:p>
        </w:tc>
      </w:tr>
      <w:tr>
        <w:trPr>
          <w:trHeight w:val="8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  <w:t xml:space="preserve">Постановление 298/П-22 от 25.10.1974г. </w:t>
            </w:r>
          </w:p>
          <w:p>
            <w:pPr>
              <w:pStyle w:val="Normal"/>
              <w:ind w:right="227" w:hanging="0"/>
              <w:rPr/>
            </w:pPr>
            <w:r>
              <w:rPr/>
              <w:t>п.117</w:t>
            </w:r>
          </w:p>
        </w:tc>
      </w:tr>
      <w:tr>
        <w:trPr>
          <w:trHeight w:val="8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  <w:t>Постановление 298/П-22 от 25.10.1974г.</w:t>
            </w:r>
          </w:p>
          <w:p>
            <w:pPr>
              <w:pStyle w:val="Normal"/>
              <w:ind w:right="227" w:hanging="0"/>
              <w:rPr/>
            </w:pPr>
            <w:r>
              <w:rPr/>
              <w:t>п.8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5  к коллективному договору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 на 2015-2018 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Настоящее Положение об оплате труда работников МДОУ №9  детский сад  «Улыбка» (далее – Положение об оплате труда), деятельность которого относится к виду экономической деятельности «Образование», разработано в соответствии с постановлением главы администрации Питкярантского муниципального района от 30 сентября 2008 года №764-н «О внесении изменений и дополнений в постановление главы администрации Питкярантского муниципального района от 29 апреля 2008 года №316 «О введении новых систем оплаты труда работников муниципальных учреждений Питкярантского муниципального района, финансируемых за счет средств местного бюджета», постановлением  главы администрации Питкярантского муниципального района от 23 декабря 2008 года №1057-н «Об утверждении Примерного положения об оплате труда работников муниципальных учреждений образования, финансируемых за счет средств бюджета Питкярант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 xml:space="preserve">Настоящее Положение включ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/>
      </w:pPr>
      <w:r>
        <w:rPr/>
        <w:t>должностные оклады по квалификационным уровням профессиональных квалификационных групп (далее ПК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/>
      </w:pPr>
      <w:r>
        <w:rPr/>
        <w:t>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/>
      </w:pPr>
      <w:r>
        <w:rPr/>
        <w:t>размеры повышающих коэффициентов к окладам и иные выплаты стимулирующего характера в соответствии с перечнем видов стимулирующего характера за счет всех источников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rPr/>
      </w:pPr>
      <w:r>
        <w:rPr/>
        <w:t>условия оплаты труда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Размер должностного оклада работника, повышающие коэффициенты к окладам, выплаты стимулирующего характера, выплаты компенсационного характера, являются составной частью оплаты труда работника и обязательными для включения в трудовой договор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 xml:space="preserve">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, установленного для каждой категории работников федеральными законами, иными нормативными правовыми актами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Оплата труда работников, занятых по совместительству, а также на условиях неполного рабочего дня или неполной рабочей недел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Определение размеров заработной платы работника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 xml:space="preserve">Размеры окладов педагогических работников, работников занимающих должности специалистов, работников учебно-вспомогательного персонала, рабочих учреждения устанавливаются на основе отнесения занимаемых ими должностей к соответствующему квалификационному уровню ПКГ в соответствии с </w:t>
      </w:r>
      <w:r>
        <w:rPr>
          <w:b/>
        </w:rPr>
        <w:t>Приложение №5.1</w:t>
      </w:r>
      <w:r>
        <w:rPr/>
        <w:t xml:space="preserve">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ab/>
        <w:tab/>
        <w:t>Положением об оплате труда к установленным должностным окладам работникам учреждения в зависимости от должности, уровня профессиональной компетентности, необходимой для выполнения работы, наличия квалификационной категории, присвоенной по результатам аттестации устанавливается повышающий коэффициен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За звание «Заслуженный», «Почетный» и другое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За квалификационную категорию  </w:t>
      </w:r>
      <w:r>
        <w:rPr>
          <w:b/>
        </w:rPr>
        <w:t>(Приложение № 5.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Персональный повышающий коэффициент к окладу  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/>
        <w:t>Применение повышающего коэффициента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Решение о введении соответствующих повышающих коэффициентов принимается руководителем учреждения с учетом мнения профкома  при обеспечении указанных выплат финансовыми средствами.  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 труда руководителя учреждения, его замест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Заработная плата руководителя учреждения и его заместителей устанавливается в соответствии с постановлением главы администрации Питкярантского муниципального района от 30 сентября 2008 года №764-н «О внесении изменений и дополнений в постановление главы администрации Питкярантского муниципального района от 29 апреля 2008 года №316 «О введении новых систем оплаты труда работников муниципальных учреждений Питкярантского муниципального района, финансируемых за счет средств местного бюджета», с постановлением  главы администрации Питкярантского муниципального района от 23 декабря 2008 года №1057-н «Об утверждении Примерного положения об оплате труда работников муниципальных учреждений образования, финансируемых за счет средств бюджета Питкярантского муниципального района» и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Должностной оклад руководителя учреждения определяется трудовым договором и устанавливается в размере до пяти размеров среднего оклада работников, относимых для расчета должностного оклада руководителя к основному персоналу в соответствии с Постановлением главы администрации Питкярант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Исчисление размера среднего оклада для определения размера должностного оклада руководителя муниципального учреждения осуществляется в соответствии с Порядком, утвержденным постановлением главы администрации Питкярантского муниципального района от 2 октября 2008 года №778-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 </w:t>
      </w:r>
      <w:r>
        <w:rPr/>
        <w:t>Размеры окладов заместителей руководителя   устанавливаются руководителем учреждения в размере на 10-30 процентов ниже оклада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 учетом условий труда заместителям руководителя учреждения устанавливаются выплаты компенсационного и стимулирующего характера, предусмотренные разделом 4 и 5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Руководителю учреждения устанавливаются выплаты компенсационного характера, а также стимулирующего характера в соответствии с критериями оценки и целевым показателям эффективности работы учреждения. Размеры компенсационных и стимулирующих выплат, порядок и критерии их выплаты устанавливаются главой администрации Питкярант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становления выплат компенсацио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 соответствии с Перечнем видов выплат компенсационного характера, утвержденным постановлением главы администрации Питкярантского муниципального района от 2 октября 2008 года №777-н «Об утверждении Перечней видов выплат компенсационного и стимулирующего характера в муниципальных учреждениях и органах местного самоуправления Питкярантского муниципального района и разъяснений о порядке их установления», работникам устанавливаются следующие выплаты компенсационного характе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работникам, занятым на тяжелых работах, работах с вредными и иными особыми условиями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за работу в условиях, отклоняющихся от нормальных 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я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  <w:t>Выплаты компенсационного характера конкретизируются в трудовых договора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компенсационного характера, установленные в процентном отношении, применяются к окладу работника по соответствующему квалификационному уровню ПКГ без учета повышающих коэффициентов, за исключением районного коэффициента и надбавки за стаж работы в районах Крайнего Севера и приравненных к ним местностях, которые начисляются на должностной оклад с учетом всех до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Работникам, занятым на тяжелых работах, работах с вредными и иными особыми условиями труда, в соответствии со статьей 147 Трудового кодекса Российской Федерации устанавливаются компенсационные выплаты в размерах, установленных </w:t>
      </w:r>
      <w:r>
        <w:rPr>
          <w:b/>
        </w:rPr>
        <w:t>Приложением №5.3</w:t>
      </w:r>
      <w:r>
        <w:rPr/>
        <w:t xml:space="preserve">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 районах с неблагоприятными природными климатическими условиями, к которым Указом Президента Российской Федерации от 23.12.1993г. №2226 отнесен Питкярантский район, к заработной плате работников примен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 </w:t>
      </w:r>
      <w:r>
        <w:rPr/>
        <w:t>районный коэффициент – 15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Процентная надбавка за стаж работы в районах Крайнего Севера и приравненных к ним местностях – до 50%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  <w:t>Конкретные размеры  процентных надбавок за стаж работы в районах Крайнего Севера и приравненных им местностях и порядок их выплаты устанавливаются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я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 и при выполнении работ в других условиях, отклоняющихся от нормальных, устанавливаются в соответствии с законодательством и в пределах утвержденных учреждению бюджетных ассигнований на оплату труда (за счет всех источ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Выплаты за работу в ночное время производится работникам за каждый час работы в ночное время - 20 процентов части должностного оклада за час работы. Ночным считается время с 22 часов предшествующего дня  до 6 часов следующего дн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Выплаты за работу в выходные и нерабочие праздничные дни про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Повышенная оплата сверхурочной работы производится в соответствии со статьей 152  Трудового кодекса Российской Федерации. Для следующих категорий работников (воспитатели, сторожа) вводится суммированный учет рабочего времени с учетным периодом 1 год. Сверхурочные при суммированном учете рабочего времени оплачиваются в следующем порядке: первые 2 часа  – в 1,5 размере, остальные – в 2-м раз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К выплатам стимулирующего характера относятся выплаты, направленные на стимулирование коллектива работников и конкретного работника к качественному результату труда, а также поощрения за выполненную работу. Перечень выплат стимулирующего характера, размеры и условия осуществления устанавливаются коллективными договорами, соглашениями, локальными нормативными актами учреждения в соответствии с Перечнем выплат стимулирующего характера в государственных бюджетных учреждениях,  утвержденных постановлением главы администрации Питкярантского муниципального района от 2 октября 2008 года №777-н «Об утверждении Перечней видов выплат компенсационного и стимулирующего характера в муниципальных учреждениях и органах местного самоуправления Питкярантского муниципального района и разъяснений о порядке их установления»:</w:t>
      </w:r>
    </w:p>
    <w:p>
      <w:pPr>
        <w:pStyle w:val="Normal"/>
        <w:numPr>
          <w:ilvl w:val="0"/>
          <w:numId w:val="9"/>
        </w:numPr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9"/>
        </w:numPr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9"/>
        </w:numPr>
        <w:rPr/>
      </w:pPr>
      <w:r>
        <w:rPr/>
        <w:t>За стаж непрерывной работы, выслугу лет в учреждении;</w:t>
      </w:r>
    </w:p>
    <w:p>
      <w:pPr>
        <w:pStyle w:val="Normal"/>
        <w:numPr>
          <w:ilvl w:val="0"/>
          <w:numId w:val="9"/>
        </w:numPr>
        <w:rPr/>
      </w:pPr>
      <w:r>
        <w:rPr/>
        <w:t>Премии по результатам работы.</w:t>
      </w:r>
    </w:p>
    <w:p>
      <w:pPr>
        <w:pStyle w:val="Normal"/>
        <w:ind w:left="-11" w:hanging="0"/>
        <w:rPr/>
      </w:pPr>
      <w:r>
        <w:rPr/>
        <w:t>Стимулирующие выплаты, в том числе премии, производятся по решению руководителя в пределах утвержденных учреждению бюджетных ассигнований на оплату труда работников учреждения, в том числе от средств, приносящих доход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Критерии оценки результативности и качества работы определяются </w:t>
      </w:r>
      <w:r>
        <w:rPr>
          <w:b/>
        </w:rPr>
        <w:t xml:space="preserve">Приложением №5.4 </w:t>
      </w:r>
      <w:r>
        <w:rPr/>
        <w:t>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Перечень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Конкретный размер выплаты стимулирующего характера по итогам работы определяется как в процентах к должностному окладу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  <w:t xml:space="preserve">     </w:t>
      </w:r>
      <w:r>
        <w:rPr/>
        <w:t>Выплаты стимулирующего характера, установленные в процентном соотношении к должностному окладу, применяются к окладу соответствующей квалификационного уровня ПКГ без учета повышающи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имулирующие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Стимулирующие выплаты за продолжительность непрерывной работы, выслугу лет в учреждении образования устанавливаются в соответствии с </w:t>
      </w:r>
      <w:r>
        <w:rPr>
          <w:b/>
        </w:rPr>
        <w:t>Приложением № 5.5</w:t>
      </w:r>
      <w:r>
        <w:rPr/>
        <w:t xml:space="preserve"> к настоящему Поло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Премирование работников учреждения осуществляется в соответствии с Положением о премировании </w:t>
      </w:r>
      <w:r>
        <w:rPr>
          <w:b/>
        </w:rPr>
        <w:t>Приложение № 5.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Размер премии максимальным размером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Штатное расписание муниципального дошкольного образовательного учреждения ежегодно утверждается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Штатное расписание включает в себя все должности работников данного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Штатное расписание по видам персонала составляется в соответствии с уставом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rPr/>
      </w:pPr>
      <w:r>
        <w:rPr/>
        <w:t>Численный состав работников должен быть достаточным для гарантированного выполнения его функций, задач, объемов работ, установленных учредителем.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  <w:t xml:space="preserve">Должности работников должны соответствовать уставным целям  учреждения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 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hanging="11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</w:rPr>
        <w:t>П</w:t>
      </w:r>
      <w:r>
        <w:rPr>
          <w:color w:val="000000"/>
        </w:rPr>
        <w:t>риложение № 5 .1 к Положению об</w:t>
      </w:r>
    </w:p>
    <w:p>
      <w:pPr>
        <w:pStyle w:val="Default"/>
        <w:tabs>
          <w:tab w:val="clear" w:pos="708"/>
          <w:tab w:val="left" w:pos="0" w:leader="none"/>
        </w:tabs>
        <w:ind w:hanging="1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плате труда работников</w:t>
      </w:r>
    </w:p>
    <w:p>
      <w:pPr>
        <w:pStyle w:val="Default"/>
        <w:tabs>
          <w:tab w:val="clear" w:pos="708"/>
          <w:tab w:val="left" w:pos="0" w:leader="none"/>
        </w:tabs>
        <w:ind w:hanging="1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МДОУ №9 детский сад «Улыбка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Default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ОБЩЕОТРАСЛЕВЫЕ  ПРОФЕССИИ  РАБОЧИХ</w:t>
      </w:r>
    </w:p>
    <w:p>
      <w:pPr>
        <w:pStyle w:val="Default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Приказ Минздравсоцразвития  России от 25.05.2008г. №248н)</w:t>
      </w:r>
    </w:p>
    <w:p>
      <w:pPr>
        <w:pStyle w:val="Default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Default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</w:t>
      </w:r>
      <w:r>
        <w:rPr>
          <w:iCs/>
          <w:color w:val="000000"/>
          <w:sz w:val="26"/>
          <w:szCs w:val="26"/>
        </w:rPr>
        <w:t xml:space="preserve">Профессиональная квалификационная группа </w:t>
      </w:r>
    </w:p>
    <w:p>
      <w:pPr>
        <w:pStyle w:val="Default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Общеотраслевые профессии рабочих первого уровня»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1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12"/>
        <w:gridCol w:w="4342"/>
      </w:tblGrid>
      <w:tr>
        <w:trPr>
          <w:trHeight w:val="5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алификационные групп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лжности отнесённые к квалификационным  уровня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5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ворник, сторож,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978</w:t>
            </w:r>
          </w:p>
        </w:tc>
      </w:tr>
      <w:tr>
        <w:trPr>
          <w:trHeight w:val="5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ухонный рабочий, оператор стиральных маши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9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</w:t>
      </w:r>
      <w:r>
        <w:rPr>
          <w:iCs/>
          <w:color w:val="000000"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13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44"/>
        <w:gridCol w:w="431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алификацион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лжности отнесённые к квалификационным  уровня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3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Работники образования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</w:t>
      </w:r>
      <w:r>
        <w:rPr>
          <w:iCs/>
          <w:color w:val="000000"/>
          <w:sz w:val="26"/>
          <w:szCs w:val="26"/>
        </w:rPr>
        <w:t>(Приказ Минздравсоцразвития  России от 26.08.2010г. №761н)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</w:t>
      </w:r>
      <w:r>
        <w:rPr>
          <w:iCs/>
          <w:color w:val="000000"/>
          <w:sz w:val="26"/>
          <w:szCs w:val="26"/>
        </w:rPr>
        <w:t>Профессиональная квалификационная группа должностей работников образования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13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44"/>
        <w:gridCol w:w="4229"/>
        <w:gridCol w:w="34"/>
        <w:gridCol w:w="40"/>
        <w:gridCol w:w="1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алификацион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лжности отнесённые к квалификационным  уровням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ладший воспитател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3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</w:t>
      </w:r>
      <w:r>
        <w:rPr/>
        <w:t>Профессиональная квалификационная группа должностей педагогических работников</w:t>
      </w:r>
    </w:p>
    <w:tbl>
      <w:tblPr>
        <w:tblW w:w="113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60"/>
        <w:gridCol w:w="4313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алификационные групп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олжности отнесённые к </w:t>
            </w:r>
          </w:p>
          <w:p>
            <w:pPr>
              <w:pStyle w:val="Default"/>
              <w:snapToGrid w:val="false"/>
              <w:rPr/>
            </w:pPr>
            <w:r>
              <w:rPr/>
              <w:t>квалификационным  уровня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75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42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Default"/>
        <w:rPr/>
      </w:pPr>
      <w:r>
        <w:rPr/>
        <w:t xml:space="preserve">                                             </w:t>
      </w:r>
      <w:r>
        <w:rPr/>
        <w:t>Профессиональная квалификационная группа должностей служащих второго уровня</w:t>
      </w:r>
    </w:p>
    <w:tbl>
      <w:tblPr>
        <w:tblW w:w="152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02"/>
        <w:gridCol w:w="830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алификационные групп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лжности отнесённые к квалификационным  уровня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ведующая хозяйств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3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" w:right="215" w:hanging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Приложение №</w:t>
      </w:r>
      <w:r>
        <w:rPr>
          <w:b/>
          <w:lang w:val="en-US"/>
        </w:rPr>
        <w:t>5</w:t>
      </w:r>
      <w:r>
        <w:rPr>
          <w:b/>
        </w:rPr>
        <w:t>.2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 xml:space="preserve">работников МДОУ №9 детский сад  «Улыбк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вышающего коэффициента применяемого к должностному окл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    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    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5.3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работников МДОУ №9 детский сад «Улыбк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, занятым на тяжелых работах, работах с вредными и иными особыми условиями труд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муниципальном дошкольном образовательном учреждении №9 «Улыбка» устанавливаются следующие размеры компенсирующих выплат к должностному оклад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вхоз — 9,4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борщик служебных помещений — 15,7%</w:t>
      </w:r>
    </w:p>
    <w:p>
      <w:pPr>
        <w:pStyle w:val="Normal"/>
        <w:numPr>
          <w:ilvl w:val="0"/>
          <w:numId w:val="10"/>
        </w:numPr>
        <w:rPr/>
      </w:pPr>
      <w:r>
        <w:rPr/>
        <w:t>младший воспитатель  - 9%-12%</w:t>
      </w:r>
    </w:p>
    <w:p>
      <w:pPr>
        <w:pStyle w:val="Normal"/>
        <w:numPr>
          <w:ilvl w:val="0"/>
          <w:numId w:val="10"/>
        </w:numPr>
        <w:rPr/>
      </w:pPr>
      <w:r>
        <w:rPr/>
        <w:t>повар — 9,4%</w:t>
      </w:r>
    </w:p>
    <w:p>
      <w:pPr>
        <w:pStyle w:val="Normal"/>
        <w:numPr>
          <w:ilvl w:val="0"/>
          <w:numId w:val="10"/>
        </w:numPr>
        <w:rPr/>
      </w:pPr>
      <w:r>
        <w:rPr/>
        <w:t>кухонный рабочий — 9,4%</w:t>
      </w:r>
    </w:p>
    <w:p>
      <w:pPr>
        <w:pStyle w:val="Normal"/>
        <w:numPr>
          <w:ilvl w:val="0"/>
          <w:numId w:val="10"/>
        </w:numPr>
        <w:rPr/>
      </w:pPr>
      <w:r>
        <w:rPr/>
        <w:t>оператор стиральных машин — 9,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.4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работников МДОУ №9 детский сад «Улыбка»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 стимулирующих выплатах работникам</w:t>
        <w:br/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33" w:leader="none"/>
        </w:tabs>
        <w:ind w:left="-600" w:firstLine="475"/>
        <w:rPr/>
      </w:pPr>
      <w:r>
        <w:rPr>
          <w:color w:val="000000"/>
          <w:sz w:val="24"/>
          <w:szCs w:val="24"/>
        </w:rPr>
        <w:t xml:space="preserve">Настоящее Положение разработано на основании Постановления администрации Питкярантского муниципального района «Об утверждении Примерного положения об оплате труда работников муниципальных учреждений образования, финансируемых за счет средств бюджета Питкярантского муниципального района» </w:t>
      </w:r>
      <w:r>
        <w:rPr>
          <w:sz w:val="24"/>
          <w:szCs w:val="24"/>
        </w:rPr>
        <w:t xml:space="preserve"> 23 декабря 2008г. № 1057-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360" w:leader="none"/>
        </w:tabs>
        <w:ind w:left="-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система оплаты труда  вводится с целью усиления материальной заинтересованности работников и руководителя в обеспечении результатов деятельности МДОУ, повышении качества воспитательно-образовательного  процесса, развитии творческой активности и инициатив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360" w:leader="none"/>
        </w:tabs>
        <w:ind w:left="-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спространяется на всех работников МДОУ №9 «Улыбка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360" w:leader="none"/>
        </w:tabs>
        <w:ind w:left="-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материального поощрения производится с учетом всех налоговых и иных</w:t>
      </w:r>
    </w:p>
    <w:p>
      <w:pPr>
        <w:pStyle w:val="Style18"/>
        <w:ind w:left="-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ржаний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600"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имулирующие выплаты.</w:t>
      </w:r>
    </w:p>
    <w:p>
      <w:pPr>
        <w:pStyle w:val="Normal"/>
        <w:ind w:left="-600" w:right="-5" w:hanging="0"/>
        <w:jc w:val="both"/>
        <w:rPr/>
      </w:pPr>
      <w:r>
        <w:rPr/>
        <w:t xml:space="preserve">5. Стимулирующие выплаты производятся по результатам труда, за качество профессиональной деятельности, по согласованию с  </w:t>
      </w:r>
      <w:r>
        <w:rPr>
          <w:bCs/>
        </w:rPr>
        <w:t xml:space="preserve"> выборного профсоюзного органа</w:t>
      </w:r>
      <w:r>
        <w:rPr/>
        <w:t>, на основании настоящего Положения.</w:t>
      </w:r>
    </w:p>
    <w:p>
      <w:pPr>
        <w:pStyle w:val="Normal"/>
        <w:ind w:left="-600" w:right="-5" w:hanging="0"/>
        <w:jc w:val="both"/>
        <w:rPr/>
      </w:pPr>
      <w:r>
        <w:rPr>
          <w:color w:val="000000"/>
        </w:rPr>
        <w:t xml:space="preserve">6. </w:t>
      </w:r>
      <w:r>
        <w:rPr>
          <w:bCs/>
        </w:rPr>
        <w:t>Стимулирующие выплаты работникам образовательного учреждения  являются формой поощрения  за результативность и высокое качество труда.</w:t>
      </w:r>
    </w:p>
    <w:p>
      <w:pPr>
        <w:pStyle w:val="Normal"/>
        <w:ind w:left="-600" w:right="-5" w:hanging="0"/>
        <w:jc w:val="both"/>
        <w:rPr>
          <w:bCs/>
        </w:rPr>
      </w:pPr>
      <w:r>
        <w:rPr>
          <w:bCs/>
        </w:rPr>
        <w:t>7. Стимулирующие выплаты работникам производятся из фонда стимулирования, являющегося составной частью фонда оплаты труда образовательного учреждения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ритерии оценки работы для выплат стимулирующего характера.</w:t>
      </w:r>
    </w:p>
    <w:p>
      <w:pPr>
        <w:pStyle w:val="Style18"/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 Выплаты за качество выполняемых работ: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уровня качества знаний воспитанников нормативным показателям качества знаний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воспитанниками более высоких показателей развития в сравнении с предыдущим периодом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внедрение количественных и качественных методов оценивания достижений воспитанников (диагностические материалы)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офессиональных конкурсах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. Самообразование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качество оформления документации (план воспитательно-образовательной работы, табель посещаемости воспитанников, журнал закаливающих процедур, протоколы родительских собраний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методическому обеспечению воспитательно-образовательного процесса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собственного педагогического опыта, публикация материалов, отражающих методическую и воспитательную работу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ая организация работы кружков, клубов и других систематических форм работы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ая организация работы с родительской общественностью группы;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организации предметно-развивающей среды в групповых помещениях, музыкальном зале МДОУ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хранности контингента. Участие в решении проблем, связанных с адаптацией воспитанников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етским коллективом. Соблюдение прав участников воспитательно-образовательного процесса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доровительная работа и работа по обеспечению безопасности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жалоб со стороны родителей (законных представителей воспитанников)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соблюдение «Санитарных правил устройства и содержания детских дошкольных учреждений».</w:t>
      </w:r>
    </w:p>
    <w:p>
      <w:pPr>
        <w:pStyle w:val="Style18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ое выполнение «Инструкции по охране жизни и здоровья детей», отсутствие случаев травматизма воспитанников.</w:t>
      </w:r>
    </w:p>
    <w:p>
      <w:pPr>
        <w:pStyle w:val="Style18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латы за интенсивность и высокие результаты работ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внедрение авторских методик и образовательных программ. Продуктивное участие в реализации системы методической деятельности МДОУ, создание методических разработок, рекомендаций, систематизация дидактических материал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боте педагогических и методических советов, методических семинарах и выставках, методических объединен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 открытых занятий. Результативное участие в проведении открытых занят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внедрение инновационных образовательных технолог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связей с общественностью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организация коллективно-творческой деятель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ифференцированной работы с одаренными детьми, детьми с показателями ограниченных возможностей, находящимися под опеко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му воспитателю групп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ровень образова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работе профко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32" w:leader="none"/>
        </w:tabs>
        <w:ind w:left="-57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частие в обеспечении учреждения в чрезвычайных ситуациях, в подготовке к учебному году, в проведении мероприятий по благоустройству и уборке территории МДОУ.</w:t>
      </w:r>
    </w:p>
    <w:p>
      <w:pPr>
        <w:pStyle w:val="Style18"/>
        <w:tabs>
          <w:tab w:val="clear" w:pos="708"/>
          <w:tab w:val="left" w:pos="532" w:leader="none"/>
        </w:tabs>
        <w:ind w:left="-57" w:firstLine="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 Выплаты могут устанавливаться в процентном отношении или в фиксированном размере.</w:t>
      </w:r>
    </w:p>
    <w:p>
      <w:pPr>
        <w:pStyle w:val="Style18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 Выплаты могут быть уменьшены в следующих случаях: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трудовой и исполнительской дисциплины, Правил внутреннего трудового распорядка – до 5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анитарно-эпидемиологического режима – до 5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режима питания, сна, прогулки – до 3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техники безопасности и пожарной безопасности -  до 3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ые жалобы на педагогов (низкое качество воспитательно-образовательной работы) и персонала (невнимательное отношение к детям) – от 20 до 10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инструкции по Охране труда – до 5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латное отношение к материальной базе учреждения – до 5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травматизм по недосмотру сотрудников МДОУ – до 10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заболеваемости сотрудника – до 100%;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воевременное прохождение медосмотра – до 100%.</w:t>
      </w:r>
    </w:p>
    <w:p>
      <w:pPr>
        <w:pStyle w:val="Style18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-720" w:hanging="0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sz w:val="24"/>
          <w:szCs w:val="24"/>
        </w:rPr>
        <w:t>Положение муниципального дошкольного образовательного  учреждения о   стимулирующих   выплатах  утверждается  заведующей     с  учетом мнения  профкома</w:t>
      </w:r>
    </w:p>
    <w:p>
      <w:pPr>
        <w:pStyle w:val="Style18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стимулирующих 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306"/>
        <w:gridCol w:w="2430"/>
      </w:tblGrid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для поощ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61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Все работники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функциональных обязаннос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5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Воспитатели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валификационную категорию</w:t>
            </w:r>
          </w:p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  <w:p>
            <w:pPr>
              <w:pStyle w:val="Normal"/>
              <w:snapToGrid w:val="false"/>
              <w:rPr/>
            </w:pPr>
            <w:r>
              <w:rPr/>
              <w:t>СЗ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3000-00</w:t>
            </w:r>
          </w:p>
          <w:p>
            <w:pPr>
              <w:pStyle w:val="Normal"/>
              <w:snapToGrid w:val="false"/>
              <w:rPr/>
            </w:pPr>
            <w:r>
              <w:rPr/>
              <w:t>до2500-00</w:t>
            </w:r>
          </w:p>
          <w:p>
            <w:pPr>
              <w:pStyle w:val="Normal"/>
              <w:snapToGrid w:val="false"/>
              <w:rPr/>
            </w:pPr>
            <w:r>
              <w:rPr/>
              <w:t>до20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педагогический  стаж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- до5 лет</w:t>
            </w:r>
          </w:p>
          <w:p>
            <w:pPr>
              <w:pStyle w:val="Normal"/>
              <w:snapToGrid w:val="false"/>
              <w:rPr/>
            </w:pPr>
            <w:r>
              <w:rPr/>
              <w:t>- 5-10лет</w:t>
            </w:r>
          </w:p>
          <w:p>
            <w:pPr>
              <w:pStyle w:val="Normal"/>
              <w:snapToGrid w:val="false"/>
              <w:rPr/>
            </w:pPr>
            <w:r>
              <w:rPr/>
              <w:t>- 10-15 лет</w:t>
            </w:r>
          </w:p>
          <w:p>
            <w:pPr>
              <w:pStyle w:val="Normal"/>
              <w:snapToGrid w:val="false"/>
              <w:rPr/>
            </w:pPr>
            <w:r>
              <w:rPr/>
              <w:t>- 15-20 лет</w:t>
            </w:r>
          </w:p>
          <w:p>
            <w:pPr>
              <w:pStyle w:val="Normal"/>
              <w:snapToGrid w:val="false"/>
              <w:rPr/>
            </w:pPr>
            <w:r>
              <w:rPr/>
              <w:t>- 20 и боле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500-00</w:t>
            </w:r>
          </w:p>
          <w:p>
            <w:pPr>
              <w:pStyle w:val="Normal"/>
              <w:snapToGrid w:val="false"/>
              <w:rPr/>
            </w:pPr>
            <w:r>
              <w:rPr/>
              <w:t>до750-00</w:t>
            </w:r>
          </w:p>
          <w:p>
            <w:pPr>
              <w:pStyle w:val="Normal"/>
              <w:snapToGrid w:val="false"/>
              <w:rPr/>
            </w:pPr>
            <w:r>
              <w:rPr/>
              <w:t>до1000-00</w:t>
            </w:r>
          </w:p>
          <w:p>
            <w:pPr>
              <w:pStyle w:val="Normal"/>
              <w:snapToGrid w:val="false"/>
              <w:rPr/>
            </w:pPr>
            <w:r>
              <w:rPr/>
              <w:t>до1500-00</w:t>
            </w:r>
          </w:p>
          <w:p>
            <w:pPr>
              <w:pStyle w:val="Normal"/>
              <w:snapToGrid w:val="false"/>
              <w:rPr/>
            </w:pPr>
            <w:r>
              <w:rPr/>
              <w:t>до200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ых занят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и проведение родительского собрания в нетрадиционной форме (КВН, конкурсы, круглые столы и т.д.)</w:t>
            </w:r>
          </w:p>
          <w:p>
            <w:pPr>
              <w:pStyle w:val="Normal"/>
              <w:snapToGrid w:val="false"/>
              <w:rPr/>
            </w:pPr>
            <w:r>
              <w:rPr/>
              <w:t>фотовыставки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300-00</w:t>
            </w:r>
          </w:p>
          <w:p>
            <w:pPr>
              <w:pStyle w:val="Normal"/>
              <w:rPr/>
            </w:pPr>
            <w:r>
              <w:rPr/>
              <w:t xml:space="preserve">до 300-00 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едагогического мастерства (участие в работе МО, семинаров, педсовет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то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90% - до600-00</w:t>
            </w:r>
          </w:p>
          <w:p>
            <w:pPr>
              <w:pStyle w:val="Normal"/>
              <w:rPr/>
            </w:pPr>
            <w:r>
              <w:rPr/>
              <w:t>90% и выше – 8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треннику (ведущ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утреннике (геро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150-00 до3 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нагрузка:</w:t>
            </w:r>
          </w:p>
          <w:p>
            <w:pPr>
              <w:pStyle w:val="Normal"/>
              <w:rPr/>
            </w:pPr>
            <w:r>
              <w:rPr/>
              <w:t>- объединение 2-х групп (свыше 20 человек)</w:t>
            </w:r>
          </w:p>
          <w:p>
            <w:pPr>
              <w:pStyle w:val="Normal"/>
              <w:rPr/>
            </w:pPr>
            <w:r>
              <w:rPr/>
              <w:t>- объединение 3-х групп (свыше 25 челове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овместитель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работу с ребёнком ОВЗ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использование ИКТ в работ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работу на сайте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5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участие в косметическом ремонте (в нерабочее время) при подготовке к новому учебному году и летнему периоду (участки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1000-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чество работы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ладший воспитатель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качество выполняемой работ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ы раннего возраста </w:t>
            </w:r>
          </w:p>
          <w:p>
            <w:pPr>
              <w:pStyle w:val="Normal"/>
              <w:snapToGrid w:val="false"/>
              <w:rPr/>
            </w:pPr>
            <w:r>
              <w:rPr/>
              <w:t>дошкольные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1500-00</w:t>
            </w:r>
          </w:p>
          <w:p>
            <w:pPr>
              <w:pStyle w:val="Normal"/>
              <w:snapToGrid w:val="false"/>
              <w:rPr/>
            </w:pPr>
            <w:r>
              <w:rPr/>
              <w:t>до 2000-00</w:t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верхурочную работу (РЗО, совмещ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тодн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90% - до 400-00</w:t>
            </w:r>
          </w:p>
          <w:p>
            <w:pPr>
              <w:pStyle w:val="Normal"/>
              <w:rPr/>
            </w:pPr>
            <w:r>
              <w:rPr/>
              <w:t>90% и выше –  до 500-00</w:t>
            </w:r>
          </w:p>
        </w:tc>
      </w:tr>
      <w:tr>
        <w:trPr>
          <w:trHeight w:val="6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группы к учебному году (выход на работу в выходной ден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0-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работу не предусмотренную должностными обязанностями (выход к автобус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</w:tc>
      </w:tr>
      <w:tr>
        <w:trPr>
          <w:trHeight w:val="6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таж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- до5 лет</w:t>
            </w:r>
          </w:p>
          <w:p>
            <w:pPr>
              <w:pStyle w:val="Normal"/>
              <w:snapToGrid w:val="false"/>
              <w:rPr/>
            </w:pPr>
            <w:r>
              <w:rPr/>
              <w:t>- 5-10лет</w:t>
            </w:r>
          </w:p>
          <w:p>
            <w:pPr>
              <w:pStyle w:val="Normal"/>
              <w:snapToGrid w:val="false"/>
              <w:rPr/>
            </w:pPr>
            <w:r>
              <w:rPr/>
              <w:t>- 10-15 лет</w:t>
            </w:r>
          </w:p>
          <w:p>
            <w:pPr>
              <w:pStyle w:val="Normal"/>
              <w:snapToGrid w:val="false"/>
              <w:rPr/>
            </w:pPr>
            <w:r>
              <w:rPr/>
              <w:t>- 15-20 лет</w:t>
            </w:r>
          </w:p>
          <w:p>
            <w:pPr>
              <w:pStyle w:val="Normal"/>
              <w:snapToGrid w:val="false"/>
              <w:rPr/>
            </w:pPr>
            <w:r>
              <w:rPr/>
              <w:t>- 20 и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100-00</w:t>
            </w:r>
          </w:p>
          <w:p>
            <w:pPr>
              <w:pStyle w:val="Normal"/>
              <w:snapToGrid w:val="false"/>
              <w:rPr/>
            </w:pPr>
            <w:r>
              <w:rPr/>
              <w:t>до200-00</w:t>
            </w:r>
          </w:p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  <w:p>
            <w:pPr>
              <w:pStyle w:val="Normal"/>
              <w:snapToGrid w:val="false"/>
              <w:rPr/>
            </w:pPr>
            <w:r>
              <w:rPr/>
              <w:t>до400-00</w:t>
            </w:r>
          </w:p>
          <w:p>
            <w:pPr>
              <w:pStyle w:val="Normal"/>
              <w:snapToGrid w:val="false"/>
              <w:rPr/>
            </w:pPr>
            <w:r>
              <w:rPr/>
              <w:t>до500-00</w:t>
            </w:r>
          </w:p>
        </w:tc>
      </w:tr>
      <w:tr>
        <w:trPr>
          <w:trHeight w:val="6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участие ив праздниках и подготовка к ни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</w:tc>
      </w:tr>
      <w:tr>
        <w:trPr>
          <w:trHeight w:val="302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Завхоз. работники пищеблока,  оператор стиральных машин, кастелянша.</w:t>
            </w:r>
          </w:p>
        </w:tc>
      </w:tr>
      <w:tr>
        <w:trPr>
          <w:trHeight w:val="2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чество выполняем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1500-00</w:t>
            </w:r>
          </w:p>
        </w:tc>
      </w:tr>
      <w:tr>
        <w:trPr>
          <w:trHeight w:val="1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верхурочную работу (кроме ле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-00</w:t>
            </w:r>
          </w:p>
        </w:tc>
      </w:tr>
      <w:tr>
        <w:trPr>
          <w:trHeight w:val="2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подготовку к новому учебному году (в нерабочее врем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0-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большой объём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0-00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то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0% - до 400-00</w:t>
            </w:r>
          </w:p>
          <w:p>
            <w:pPr>
              <w:pStyle w:val="Normal"/>
              <w:snapToGrid w:val="false"/>
              <w:rPr/>
            </w:pPr>
            <w:r>
              <w:rPr/>
              <w:t>70-90% - до 500-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участие ив праздниках и подготовка к н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-00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таж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- до5 лет</w:t>
            </w:r>
          </w:p>
          <w:p>
            <w:pPr>
              <w:pStyle w:val="Normal"/>
              <w:snapToGrid w:val="false"/>
              <w:rPr/>
            </w:pPr>
            <w:r>
              <w:rPr/>
              <w:t>- 5-10лет</w:t>
            </w:r>
          </w:p>
          <w:p>
            <w:pPr>
              <w:pStyle w:val="Normal"/>
              <w:snapToGrid w:val="false"/>
              <w:rPr/>
            </w:pPr>
            <w:r>
              <w:rPr/>
              <w:t>- 10-15 лет</w:t>
            </w:r>
          </w:p>
          <w:p>
            <w:pPr>
              <w:pStyle w:val="Normal"/>
              <w:snapToGrid w:val="false"/>
              <w:rPr/>
            </w:pPr>
            <w:r>
              <w:rPr/>
              <w:t>- 15-20 лет</w:t>
            </w:r>
          </w:p>
          <w:p>
            <w:pPr>
              <w:pStyle w:val="Normal"/>
              <w:snapToGrid w:val="false"/>
              <w:rPr/>
            </w:pPr>
            <w:r>
              <w:rPr/>
              <w:t>- 20 и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100-00</w:t>
            </w:r>
          </w:p>
          <w:p>
            <w:pPr>
              <w:pStyle w:val="Normal"/>
              <w:snapToGrid w:val="false"/>
              <w:rPr/>
            </w:pPr>
            <w:r>
              <w:rPr/>
              <w:t>до200-00</w:t>
            </w:r>
          </w:p>
          <w:p>
            <w:pPr>
              <w:pStyle w:val="Normal"/>
              <w:snapToGrid w:val="false"/>
              <w:rPr/>
            </w:pPr>
            <w:r>
              <w:rPr/>
              <w:t>до300-00</w:t>
            </w:r>
          </w:p>
          <w:p>
            <w:pPr>
              <w:pStyle w:val="Normal"/>
              <w:snapToGrid w:val="false"/>
              <w:rPr/>
            </w:pPr>
            <w:r>
              <w:rPr/>
              <w:t>до400-00</w:t>
            </w:r>
          </w:p>
          <w:p>
            <w:pPr>
              <w:pStyle w:val="Normal"/>
              <w:snapToGrid w:val="false"/>
              <w:rPr/>
            </w:pPr>
            <w:r>
              <w:rPr/>
              <w:t>до500-00</w:t>
            </w:r>
          </w:p>
        </w:tc>
      </w:tr>
      <w:tr>
        <w:trPr>
          <w:trHeight w:val="302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торож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охранность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400  рублей</w:t>
            </w:r>
          </w:p>
        </w:tc>
      </w:tr>
      <w:tr>
        <w:trPr>
          <w:trHeight w:val="319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Дворник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одержание в чистоте участков МДОУ и основных подходов к н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4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.5. 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 xml:space="preserve">работников МДОУ №9 «Улыбка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ремировании работников МДОУ №9 детского сада «Улыбка»   настоящего Положения об оплате разработано в целях поощрения работников по результатам работы за календарный год.</w:t>
      </w:r>
    </w:p>
    <w:p>
      <w:pPr>
        <w:pStyle w:val="Normal"/>
        <w:numPr>
          <w:ilvl w:val="0"/>
          <w:numId w:val="8"/>
        </w:numPr>
        <w:rPr/>
      </w:pPr>
      <w:r>
        <w:rPr/>
        <w:t>Премирование производится в рамках средств фонда оплаты труда (экономии фонда заработной платы).</w:t>
      </w:r>
    </w:p>
    <w:p>
      <w:pPr>
        <w:pStyle w:val="Normal"/>
        <w:numPr>
          <w:ilvl w:val="0"/>
          <w:numId w:val="8"/>
        </w:numPr>
        <w:rPr/>
      </w:pPr>
      <w:r>
        <w:rPr/>
        <w:t>Премирование производится по результатам работы с января по декабрь(включительно) и начисляется до 25 декабря  текущего года.</w:t>
      </w:r>
    </w:p>
    <w:p>
      <w:pPr>
        <w:pStyle w:val="Normal"/>
        <w:numPr>
          <w:ilvl w:val="0"/>
          <w:numId w:val="8"/>
        </w:numPr>
        <w:rPr/>
      </w:pPr>
      <w:r>
        <w:rPr/>
        <w:t>Премирование работников производится по решению руководителя по согласованию с профкомом с учетом следующих показателей:</w:t>
      </w:r>
    </w:p>
    <w:p>
      <w:pPr>
        <w:pStyle w:val="Normal"/>
        <w:numPr>
          <w:ilvl w:val="1"/>
          <w:numId w:val="8"/>
        </w:numPr>
        <w:rPr/>
      </w:pPr>
      <w:r>
        <w:rPr/>
        <w:t>полная отработка нормы рабочего времени;</w:t>
      </w:r>
    </w:p>
    <w:p>
      <w:pPr>
        <w:pStyle w:val="Normal"/>
        <w:numPr>
          <w:ilvl w:val="1"/>
          <w:numId w:val="8"/>
        </w:numPr>
        <w:rPr/>
      </w:pPr>
      <w:r>
        <w:rPr/>
        <w:t>отсутствие дисциплинарных взысканий;</w:t>
      </w:r>
    </w:p>
    <w:p>
      <w:pPr>
        <w:pStyle w:val="Normal"/>
        <w:numPr>
          <w:ilvl w:val="1"/>
          <w:numId w:val="8"/>
        </w:numPr>
        <w:rPr/>
      </w:pPr>
      <w:r>
        <w:rPr/>
        <w:t>отсутствие нарушений санэпидрежима;</w:t>
      </w:r>
    </w:p>
    <w:p>
      <w:pPr>
        <w:pStyle w:val="Normal"/>
        <w:numPr>
          <w:ilvl w:val="1"/>
          <w:numId w:val="8"/>
        </w:numPr>
        <w:rPr/>
      </w:pPr>
      <w:r>
        <w:rPr/>
        <w:t>отсутствие жалоб со стороны родителей (законных представителей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6  к коллективному договору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на 2015-2018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ЕРЕЧЕНЬ ПРОФЕССИЙ   </w:t>
      </w:r>
    </w:p>
    <w:p>
      <w:pPr>
        <w:pStyle w:val="Default"/>
        <w:jc w:val="center"/>
        <w:rPr/>
      </w:pPr>
      <w:r>
        <w:rPr/>
        <w:t>дающих работникам право на получение сертифицированной специальной одежды, обуви и других средств</w:t>
      </w:r>
    </w:p>
    <w:tbl>
      <w:tblPr>
        <w:tblW w:w="113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25"/>
        <w:gridCol w:w="7065"/>
        <w:gridCol w:w="21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редство индивидуальной защи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орма выдачи на год (шт.комп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>Младший воспитате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шт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ворник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стюм  хлопчатобумажный или из смешанных тканей</w:t>
            </w:r>
          </w:p>
          <w:p>
            <w:pPr>
              <w:pStyle w:val="Default"/>
              <w:snapToGrid w:val="false"/>
              <w:rPr/>
            </w:pPr>
            <w:r>
              <w:rPr/>
              <w:t>рукавицы комбинированные или перчатки с полимерным покрытием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плащ непромокаемый  </w:t>
            </w:r>
          </w:p>
          <w:p>
            <w:pPr>
              <w:pStyle w:val="Default"/>
              <w:snapToGrid w:val="false"/>
              <w:rPr/>
            </w:pPr>
            <w:r>
              <w:rPr/>
              <w:t>куртка на утепляющей прокладке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валенки или сапоги кожаные утеплённые </w:t>
            </w:r>
          </w:p>
          <w:p>
            <w:pPr>
              <w:pStyle w:val="Default"/>
              <w:snapToGrid w:val="false"/>
              <w:rPr/>
            </w:pPr>
            <w:r>
              <w:rPr/>
              <w:t>галоши на вале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шт.</w:t>
            </w:r>
          </w:p>
          <w:p>
            <w:pPr>
              <w:pStyle w:val="Default"/>
              <w:snapToGrid w:val="false"/>
              <w:rPr/>
            </w:pPr>
            <w:r>
              <w:rPr/>
              <w:t>6 пар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1 шт на 3 года</w:t>
            </w:r>
          </w:p>
          <w:p>
            <w:pPr>
              <w:pStyle w:val="Default"/>
              <w:snapToGrid w:val="false"/>
              <w:rPr/>
            </w:pPr>
            <w:r>
              <w:rPr/>
              <w:t>1шт</w:t>
            </w:r>
          </w:p>
          <w:p>
            <w:pPr>
              <w:pStyle w:val="Default"/>
              <w:snapToGrid w:val="false"/>
              <w:rPr/>
            </w:pPr>
            <w:r>
              <w:rPr/>
              <w:t>1 пара на 2,5 года</w:t>
            </w:r>
          </w:p>
          <w:p>
            <w:pPr>
              <w:pStyle w:val="Default"/>
              <w:snapToGrid w:val="false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торож 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стюм из смешанных тканей</w:t>
            </w:r>
          </w:p>
          <w:p>
            <w:pPr>
              <w:pStyle w:val="Default"/>
              <w:snapToGrid w:val="false"/>
              <w:rPr/>
            </w:pPr>
            <w:r>
              <w:rPr/>
              <w:t>плащ  хлопчатобумажный с водоотталкивающей пропиткой</w:t>
            </w:r>
          </w:p>
          <w:p>
            <w:pPr>
              <w:pStyle w:val="Default"/>
              <w:snapToGrid w:val="false"/>
              <w:rPr/>
            </w:pPr>
            <w:r>
              <w:rPr/>
              <w:t>куртка на утепляющей прокладке</w:t>
            </w:r>
          </w:p>
          <w:p>
            <w:pPr>
              <w:pStyle w:val="Default"/>
              <w:snapToGrid w:val="false"/>
              <w:rPr/>
            </w:pPr>
            <w:r>
              <w:rPr/>
              <w:t>брюки на утепляющей прокладке</w:t>
            </w:r>
          </w:p>
          <w:p>
            <w:pPr>
              <w:pStyle w:val="Default"/>
              <w:snapToGrid w:val="false"/>
              <w:rPr/>
            </w:pPr>
            <w:r>
              <w:rPr/>
              <w:t>Валенки или сапоги кожаные утеплён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шт</w:t>
            </w:r>
          </w:p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rPr/>
            </w:pPr>
            <w:r>
              <w:rPr/>
              <w:t>1 на 2,5 год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стюм брезентовый или хлопчатобумажный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сапоги резиновые </w:t>
            </w:r>
          </w:p>
          <w:p>
            <w:pPr>
              <w:pStyle w:val="Default"/>
              <w:snapToGrid w:val="false"/>
              <w:rPr/>
            </w:pPr>
            <w:r>
              <w:rPr/>
              <w:t>рукавицы брезентовые или перчатки с полимерным покрытием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респиратор </w:t>
            </w:r>
          </w:p>
          <w:p>
            <w:pPr>
              <w:pStyle w:val="Default"/>
              <w:snapToGrid w:val="false"/>
              <w:rPr/>
            </w:pPr>
            <w:r>
              <w:rPr/>
              <w:t>куртка на утепляющей прокладке</w:t>
            </w:r>
          </w:p>
          <w:p>
            <w:pPr>
              <w:pStyle w:val="Default"/>
              <w:snapToGrid w:val="false"/>
              <w:rPr/>
            </w:pPr>
            <w:r>
              <w:rPr/>
              <w:t>брюки на утепляющей прокладке</w:t>
            </w:r>
          </w:p>
          <w:p>
            <w:pPr>
              <w:pStyle w:val="Default"/>
              <w:snapToGrid w:val="false"/>
              <w:rPr/>
            </w:pPr>
            <w:r>
              <w:rPr/>
              <w:t>Валенки или сапоги кожа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компл.</w:t>
            </w:r>
          </w:p>
          <w:p>
            <w:pPr>
              <w:pStyle w:val="Default"/>
              <w:snapToGrid w:val="false"/>
              <w:rPr/>
            </w:pPr>
            <w:r>
              <w:rPr/>
              <w:t>1пара</w:t>
            </w:r>
          </w:p>
          <w:p>
            <w:pPr>
              <w:pStyle w:val="Default"/>
              <w:snapToGrid w:val="false"/>
              <w:rPr/>
            </w:pPr>
            <w:r>
              <w:rPr/>
              <w:t>4пары</w:t>
            </w:r>
          </w:p>
          <w:p>
            <w:pPr>
              <w:pStyle w:val="Default"/>
              <w:snapToGrid w:val="false"/>
              <w:rPr/>
            </w:pPr>
            <w:r>
              <w:rPr/>
              <w:t>4шт</w:t>
            </w:r>
          </w:p>
          <w:p>
            <w:pPr>
              <w:pStyle w:val="Default"/>
              <w:snapToGrid w:val="false"/>
              <w:rPr/>
            </w:pPr>
            <w:r>
              <w:rPr/>
              <w:t>1шт</w:t>
            </w:r>
          </w:p>
          <w:p>
            <w:pPr>
              <w:pStyle w:val="Default"/>
              <w:snapToGrid w:val="false"/>
              <w:rPr/>
            </w:pPr>
            <w:r>
              <w:rPr/>
              <w:t>1шт</w:t>
            </w:r>
          </w:p>
          <w:p>
            <w:pPr>
              <w:pStyle w:val="Default"/>
              <w:snapToGrid w:val="false"/>
              <w:rPr/>
            </w:pPr>
            <w:r>
              <w:rPr/>
              <w:t>1 на 2,5 г</w:t>
            </w:r>
          </w:p>
        </w:tc>
      </w:tr>
      <w:tr>
        <w:trPr>
          <w:trHeight w:val="6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астелянша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Халат хлопчатобумажный тёмный</w:t>
            </w:r>
          </w:p>
          <w:p>
            <w:pPr>
              <w:pStyle w:val="Default"/>
              <w:snapToGrid w:val="false"/>
              <w:rPr/>
            </w:pPr>
            <w:r>
              <w:rPr/>
              <w:t>Халат хлопчатобумажный белый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косын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шт.</w:t>
            </w:r>
          </w:p>
          <w:p>
            <w:pPr>
              <w:pStyle w:val="Default"/>
              <w:rPr/>
            </w:pPr>
            <w:r>
              <w:rPr/>
              <w:t>1 шт</w:t>
            </w:r>
          </w:p>
          <w:p>
            <w:pPr>
              <w:pStyle w:val="Default"/>
              <w:rPr/>
            </w:pPr>
            <w:r>
              <w:rPr/>
              <w:t>1шт</w:t>
            </w:r>
          </w:p>
        </w:tc>
      </w:tr>
      <w:tr>
        <w:trPr>
          <w:trHeight w:val="106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стюм хлопчатобумажный или из смешанных тканей</w:t>
            </w:r>
          </w:p>
          <w:p>
            <w:pPr>
              <w:pStyle w:val="Default"/>
              <w:rPr/>
            </w:pPr>
            <w:r>
              <w:rPr/>
              <w:t>фартук хлопчатобумажный с нагрудником</w:t>
            </w:r>
          </w:p>
          <w:p>
            <w:pPr>
              <w:pStyle w:val="Default"/>
              <w:rPr/>
            </w:pPr>
            <w:r>
              <w:rPr/>
              <w:t xml:space="preserve">Сапоги резиновые </w:t>
            </w:r>
          </w:p>
          <w:p>
            <w:pPr>
              <w:pStyle w:val="Default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шт</w:t>
            </w:r>
          </w:p>
          <w:p>
            <w:pPr>
              <w:pStyle w:val="Default"/>
              <w:snapToGrid w:val="false"/>
              <w:rPr/>
            </w:pPr>
            <w:r>
              <w:rPr/>
              <w:t>2шт</w:t>
            </w:r>
          </w:p>
          <w:p>
            <w:pPr>
              <w:pStyle w:val="Default"/>
              <w:snapToGrid w:val="false"/>
              <w:rPr/>
            </w:pPr>
            <w:r>
              <w:rPr/>
              <w:t>1пара</w:t>
            </w:r>
          </w:p>
          <w:p>
            <w:pPr>
              <w:pStyle w:val="Default"/>
              <w:snapToGrid w:val="false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ар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уртка белая хлопчатобумажная</w:t>
            </w:r>
          </w:p>
          <w:p>
            <w:pPr>
              <w:pStyle w:val="Default"/>
              <w:snapToGrid w:val="false"/>
              <w:rPr/>
            </w:pPr>
            <w:r>
              <w:rPr/>
              <w:t>Юбка (брюки) светлые хлопчатобумажные</w:t>
            </w:r>
          </w:p>
          <w:p>
            <w:pPr>
              <w:pStyle w:val="Default"/>
              <w:snapToGrid w:val="false"/>
              <w:rPr/>
            </w:pPr>
            <w:r>
              <w:rPr/>
              <w:t>колпак или косынка хлопчатобумажные</w:t>
            </w:r>
          </w:p>
          <w:p>
            <w:pPr>
              <w:pStyle w:val="Default"/>
              <w:snapToGrid w:val="false"/>
              <w:rPr/>
            </w:pPr>
            <w:r>
              <w:rPr/>
              <w:t>Руковицы хлопчатобумажные</w:t>
            </w:r>
          </w:p>
          <w:p>
            <w:pPr>
              <w:pStyle w:val="Default"/>
              <w:rPr/>
            </w:pPr>
            <w:r>
              <w:rPr/>
              <w:t>Фартук  хлопчатобумажный</w:t>
            </w:r>
          </w:p>
          <w:p>
            <w:pPr>
              <w:pStyle w:val="Default"/>
              <w:rPr/>
            </w:pPr>
            <w:r>
              <w:rPr/>
              <w:t xml:space="preserve">полотенце </w:t>
            </w:r>
          </w:p>
          <w:p>
            <w:pPr>
              <w:pStyle w:val="Default"/>
              <w:rPr/>
            </w:pPr>
            <w:r>
              <w:rPr/>
              <w:t>тапочки на не скользящей подош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шт.</w:t>
            </w:r>
          </w:p>
          <w:p>
            <w:pPr>
              <w:pStyle w:val="Default"/>
              <w:snapToGrid w:val="false"/>
              <w:rPr/>
            </w:pPr>
            <w:r>
              <w:rPr/>
              <w:t>3шт.</w:t>
            </w:r>
          </w:p>
          <w:p>
            <w:pPr>
              <w:pStyle w:val="Default"/>
              <w:rPr/>
            </w:pPr>
            <w:r>
              <w:rPr/>
              <w:t>3шт.</w:t>
            </w:r>
          </w:p>
          <w:p>
            <w:pPr>
              <w:pStyle w:val="Default"/>
              <w:rPr/>
            </w:pPr>
            <w:r>
              <w:rPr/>
              <w:t>3шт.</w:t>
            </w:r>
          </w:p>
          <w:p>
            <w:pPr>
              <w:pStyle w:val="Default"/>
              <w:rPr/>
            </w:pPr>
            <w:r>
              <w:rPr/>
              <w:t>3 шт</w:t>
            </w:r>
          </w:p>
          <w:p>
            <w:pPr>
              <w:pStyle w:val="Default"/>
              <w:rPr/>
            </w:pPr>
            <w:r>
              <w:rPr/>
              <w:t>3шт</w:t>
            </w:r>
          </w:p>
          <w:p>
            <w:pPr>
              <w:pStyle w:val="Default"/>
              <w:rPr/>
            </w:pPr>
            <w:r>
              <w:rPr/>
              <w:t>3шт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ухонный  работник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уртка белая хлопчатобумажная</w:t>
            </w:r>
          </w:p>
          <w:p>
            <w:pPr>
              <w:pStyle w:val="Default"/>
              <w:snapToGrid w:val="false"/>
              <w:rPr/>
            </w:pPr>
            <w:r>
              <w:rPr/>
              <w:t>колпак или косынка хлопчатобумажая</w:t>
            </w:r>
          </w:p>
          <w:p>
            <w:pPr>
              <w:pStyle w:val="Default"/>
              <w:snapToGrid w:val="false"/>
              <w:rPr/>
            </w:pPr>
            <w:r>
              <w:rPr/>
              <w:t>перчатки резиновые</w:t>
            </w:r>
          </w:p>
          <w:p>
            <w:pPr>
              <w:pStyle w:val="Default"/>
              <w:rPr/>
            </w:pPr>
            <w:r>
              <w:rPr/>
              <w:t>Халат  хлопчатобумажный или из смешанных тканей</w:t>
            </w:r>
          </w:p>
          <w:p>
            <w:pPr>
              <w:pStyle w:val="Default"/>
              <w:rPr/>
            </w:pPr>
            <w:r>
              <w:rPr/>
              <w:t>рукавицы комбинированные</w:t>
            </w:r>
          </w:p>
          <w:p>
            <w:pPr>
              <w:pStyle w:val="Default"/>
              <w:snapToGrid w:val="false"/>
              <w:rPr/>
            </w:pPr>
            <w:r>
              <w:rPr/>
              <w:t>фартук прорезиненный  с нагрудником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7  к коллективному договору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МДОУ №9 детский сад «Улыбка»   на 2015-2018г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  <w:t>Согласовано                                                            Утверждаю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994"/>
      </w:tblGrid>
      <w:tr>
        <w:trPr>
          <w:trHeight w:val="107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работников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одатель: </w:t>
            </w:r>
          </w:p>
        </w:tc>
      </w:tr>
      <w:tr>
        <w:trPr>
          <w:trHeight w:val="385" w:hRule="atLeast"/>
        </w:trPr>
        <w:tc>
          <w:tcPr>
            <w:tcW w:w="56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Е.В.Савин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5г.</w:t>
            </w:r>
          </w:p>
        </w:tc>
        <w:tc>
          <w:tcPr>
            <w:tcW w:w="499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9 детский сад «Улыб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Ф.Гаппое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2015г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фессиональной подготовки, переподготовки и повышения квалификации работников,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необходимых  профессий и специальностей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6"/>
        <w:gridCol w:w="2141"/>
        <w:gridCol w:w="1335"/>
        <w:gridCol w:w="1418"/>
        <w:gridCol w:w="1376"/>
        <w:gridCol w:w="1380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en-US"/>
              </w:rPr>
              <w:t>2014-</w:t>
            </w: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en-US"/>
              </w:rPr>
              <w:t>2015-</w:t>
            </w: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en-US"/>
              </w:rPr>
              <w:t>2016-</w:t>
            </w:r>
            <w:r>
              <w:rPr/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en-US"/>
              </w:rPr>
              <w:t>2017-</w:t>
            </w:r>
            <w:r>
              <w:rPr/>
              <w:t>201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Гаппоева Г.Ф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харова Е.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евкур В.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ёмкина Т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убовская Л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Ефремова Е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вонен О.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авинова Е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ропарева  Е.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стинович С.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Городничева С.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5902960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303"/>
        </w:tabs>
        <w:ind w:left="30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383"/>
        </w:tabs>
        <w:ind w:left="138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463"/>
        </w:tabs>
        <w:ind w:left="246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AbsatzStandardschriftart11">
    <w:name w:val="WW-Absatz-Standardschriftart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4:00Z</dcterms:created>
  <dc:creator>Admin</dc:creator>
  <dc:description/>
  <cp:keywords/>
  <dc:language>en-US</dc:language>
  <cp:lastModifiedBy>Admin</cp:lastModifiedBy>
  <cp:lastPrinted>2015-05-25T18:58:00Z</cp:lastPrinted>
  <dcterms:modified xsi:type="dcterms:W3CDTF">2015-10-23T06:56:00Z</dcterms:modified>
  <cp:revision>2</cp:revision>
  <dc:subject/>
  <dc:title/>
</cp:coreProperties>
</file>