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C28"/>
          <w:sz w:val="28"/>
          <w:szCs w:val="28"/>
        </w:rPr>
        <w:t>Муниципальное дошкольное образовательное учреждение</w:t>
      </w:r>
    </w:p>
    <w:p>
      <w:pPr>
        <w:pStyle w:val="Style17"/>
        <w:jc w:val="center"/>
        <w:rPr>
          <w:rStyle w:val="C28"/>
          <w:sz w:val="28"/>
          <w:szCs w:val="28"/>
        </w:rPr>
      </w:pPr>
      <w:r>
        <w:rPr>
          <w:rStyle w:val="C28"/>
          <w:sz w:val="28"/>
          <w:szCs w:val="28"/>
        </w:rPr>
        <w:t xml:space="preserve">№ </w:t>
      </w:r>
      <w:r>
        <w:rPr>
          <w:rStyle w:val="C28"/>
          <w:sz w:val="28"/>
          <w:szCs w:val="28"/>
        </w:rPr>
        <w:t>9 детский сад «Улыбка</w:t>
      </w:r>
    </w:p>
    <w:p>
      <w:pPr>
        <w:pStyle w:val="Style17"/>
        <w:jc w:val="center"/>
        <w:rPr>
          <w:rStyle w:val="C28"/>
          <w:sz w:val="28"/>
          <w:szCs w:val="28"/>
        </w:rPr>
      </w:pPr>
      <w:r>
        <w:rPr>
          <w:rStyle w:val="C28"/>
          <w:sz w:val="28"/>
          <w:szCs w:val="28"/>
        </w:rPr>
        <w:t>П. Салми Питкярантского района Республики Карелия</w:t>
      </w:r>
    </w:p>
    <w:p>
      <w:pPr>
        <w:pStyle w:val="Style17"/>
        <w:rPr>
          <w:rStyle w:val="C28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C28"/>
          <w:sz w:val="28"/>
          <w:szCs w:val="28"/>
        </w:rPr>
        <w:t>Принята на заседании                                                   Утверждаю:__________</w:t>
      </w:r>
    </w:p>
    <w:p>
      <w:pPr>
        <w:pStyle w:val="Style17"/>
        <w:rPr/>
      </w:pPr>
      <w:r>
        <w:rPr>
          <w:rStyle w:val="C28"/>
          <w:sz w:val="28"/>
          <w:szCs w:val="28"/>
        </w:rPr>
        <w:t xml:space="preserve">Педагогического совета                                                Заведующая МДОУ </w:t>
      </w:r>
    </w:p>
    <w:p>
      <w:pPr>
        <w:pStyle w:val="Style17"/>
        <w:rPr>
          <w:rStyle w:val="C28"/>
          <w:sz w:val="28"/>
          <w:szCs w:val="28"/>
        </w:rPr>
      </w:pPr>
      <w:r>
        <w:rPr>
          <w:rStyle w:val="C28"/>
          <w:sz w:val="28"/>
          <w:szCs w:val="28"/>
        </w:rPr>
        <w:t xml:space="preserve">Протокол  №1 от 31.08.15                                              О.Э.Курикова </w:t>
      </w:r>
    </w:p>
    <w:p>
      <w:pPr>
        <w:pStyle w:val="Style17"/>
        <w:rPr>
          <w:rStyle w:val="C28"/>
          <w:sz w:val="28"/>
          <w:szCs w:val="28"/>
        </w:rPr>
      </w:pPr>
      <w:r>
        <w:rPr>
          <w:rStyle w:val="C28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C28"/>
          <w:sz w:val="28"/>
          <w:szCs w:val="28"/>
        </w:rPr>
        <w:t xml:space="preserve">«___» ___________2015                                                                                                  </w:t>
      </w:r>
    </w:p>
    <w:p>
      <w:pPr>
        <w:pStyle w:val="Style17"/>
        <w:rPr/>
      </w:pPr>
      <w:r>
        <w:rPr>
          <w:rStyle w:val="C28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7"/>
        <w:jc w:val="center"/>
        <w:rPr>
          <w:rStyle w:val="C28"/>
          <w:sz w:val="28"/>
          <w:szCs w:val="28"/>
        </w:rPr>
      </w:pPr>
      <w:r>
        <w:rPr>
          <w:rStyle w:val="C28"/>
          <w:sz w:val="28"/>
          <w:szCs w:val="28"/>
        </w:rPr>
        <w:t xml:space="preserve">                                                    </w:t>
      </w:r>
      <w:r>
        <w:rPr>
          <w:rStyle w:val="C28"/>
          <w:sz w:val="28"/>
          <w:szCs w:val="28"/>
        </w:rPr>
        <w:t xml:space="preserve">М.П.     </w:t>
      </w:r>
    </w:p>
    <w:p>
      <w:pPr>
        <w:pStyle w:val="Style17"/>
        <w:jc w:val="center"/>
        <w:rPr>
          <w:rStyle w:val="C28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Style w:val="C28"/>
          <w:b/>
          <w:b/>
          <w:sz w:val="52"/>
          <w:szCs w:val="52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Style w:val="C28"/>
          <w:b/>
          <w:b/>
          <w:sz w:val="32"/>
          <w:szCs w:val="32"/>
        </w:rPr>
      </w:pPr>
      <w:r>
        <w:rPr>
          <w:rStyle w:val="C28"/>
          <w:b/>
          <w:sz w:val="32"/>
          <w:szCs w:val="32"/>
        </w:rPr>
        <w:t>Рабочая программа</w:t>
      </w:r>
    </w:p>
    <w:p>
      <w:pPr>
        <w:pStyle w:val="Style17"/>
        <w:jc w:val="center"/>
        <w:rPr>
          <w:rStyle w:val="C28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дготовительная к школе групп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6-7 лет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sz w:val="52"/>
          <w:szCs w:val="52"/>
        </w:rPr>
      </w:pPr>
      <w:r>
        <w:rPr>
          <w:b/>
          <w:sz w:val="32"/>
          <w:szCs w:val="32"/>
        </w:rPr>
        <w:t>Срок реализации 1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инович Сюзанна Фёдоровна</w:t>
      </w:r>
    </w:p>
    <w:p>
      <w:pPr>
        <w:pStyle w:val="Style17"/>
        <w:jc w:val="center"/>
        <w:rPr>
          <w:rStyle w:val="C28"/>
          <w:b/>
          <w:b/>
          <w:sz w:val="52"/>
          <w:szCs w:val="52"/>
        </w:rPr>
      </w:pPr>
      <w:r>
        <w:rPr>
          <w:sz w:val="28"/>
          <w:szCs w:val="28"/>
        </w:rPr>
      </w:r>
    </w:p>
    <w:p>
      <w:pPr>
        <w:pStyle w:val="C9c89c33"/>
        <w:rPr>
          <w:rStyle w:val="C28"/>
          <w:b/>
          <w:b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C28"/>
          <w:b/>
          <w:b/>
          <w:sz w:val="40"/>
          <w:szCs w:val="40"/>
        </w:rPr>
      </w:pPr>
      <w:r>
        <w:rPr/>
      </w:r>
    </w:p>
    <w:p>
      <w:pPr>
        <w:pStyle w:val="Normal"/>
        <w:spacing w:before="280" w:after="280"/>
        <w:rPr>
          <w:rStyle w:val="C28"/>
          <w:b/>
          <w:b/>
          <w:sz w:val="40"/>
          <w:szCs w:val="40"/>
        </w:rPr>
      </w:pPr>
      <w:r>
        <w:rPr/>
      </w:r>
    </w:p>
    <w:p>
      <w:pPr>
        <w:pStyle w:val="Normal"/>
        <w:spacing w:before="280" w:after="280"/>
        <w:rPr>
          <w:rStyle w:val="C28"/>
        </w:rPr>
      </w:pPr>
      <w:r>
        <w:rPr/>
      </w:r>
    </w:p>
    <w:p>
      <w:pPr>
        <w:pStyle w:val="Normal"/>
        <w:spacing w:before="280" w:after="280"/>
        <w:jc w:val="center"/>
        <w:rPr>
          <w:rStyle w:val="C12"/>
          <w:sz w:val="32"/>
          <w:szCs w:val="32"/>
        </w:rPr>
      </w:pPr>
      <w:r>
        <w:rPr>
          <w:rStyle w:val="C12"/>
          <w:sz w:val="32"/>
          <w:szCs w:val="32"/>
        </w:rPr>
        <w:t>п. Салми</w:t>
      </w:r>
    </w:p>
    <w:p>
      <w:pPr>
        <w:pStyle w:val="Normal"/>
        <w:spacing w:before="280" w:after="280"/>
        <w:jc w:val="center"/>
        <w:rPr/>
      </w:pPr>
      <w:r>
        <w:rPr>
          <w:rStyle w:val="C12"/>
          <w:sz w:val="32"/>
          <w:szCs w:val="32"/>
        </w:rPr>
        <w:t>2015г.</w:t>
      </w:r>
    </w:p>
    <w:p>
      <w:pPr>
        <w:pStyle w:val="Normal"/>
        <w:spacing w:before="280" w:after="280"/>
        <w:rPr>
          <w:rStyle w:val="C12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before="280" w:after="280"/>
        <w:rPr>
          <w:rStyle w:val="C12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before="280" w:after="280"/>
        <w:rPr>
          <w:rStyle w:val="C12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ind w:left="1134" w:right="851" w:hanging="0"/>
        <w:jc w:val="center"/>
        <w:rPr>
          <w:rStyle w:val="C12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ind w:left="1134" w:right="851" w:hanging="0"/>
        <w:jc w:val="center"/>
        <w:rPr/>
      </w:pPr>
      <w:r>
        <w:rPr/>
        <w:t>СОДЕРЖАНИЕ</w:t>
      </w:r>
    </w:p>
    <w:p>
      <w:pPr>
        <w:pStyle w:val="Normal"/>
        <w:ind w:left="1134" w:right="851" w:hanging="0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57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Целевой разде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яснительная запи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докум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подход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нируемые результаты освоения программ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лого – педагогическая характеристика особенностей развития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держательный разд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образовательной деятельности в соответствии с направлениями развития дете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тематическое планир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37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гиональный компонент содержания дошкольного образования в группе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заимодействие с семьями воспитанник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разде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., расписание Н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го проце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физкультурно-оздоровительной работы с детьм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ежим двигательной деятельности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события, праздники и мероприят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предметно-пространственной сре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к Р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родителями на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Целевой разде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екта рабочей программы  является 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основных направлений проекта рабочей программы первостепенное значение имеют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ая организация (креативность) воспитательно-образовательного процесса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ность использования образовательного материала, позволяющая развивать твор</w:t>
        <w:softHyphen/>
        <w:t>ческие способности в соответствии с интересами и наклонностями каждого ребенка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о подходов к воспитанию детей в условиях дошкольного образовательного учреж</w:t>
        <w:softHyphen/>
        <w:t>дения и семьи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рабочей программы предусматривает организацию и проведение психолого-педагогической работы с детьми 2-3 ле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яти образовательных областей распределено по основным направлениям: «Физическое развитие»  («Здоровье», «Физическая культура»); «Социально – коммуникативное  развитие» («Социализация», «Труд», «Безопасность»); «Познавательное развитие» - («Окружающий мир», «Формирование элементарных математических представлений» «Речевое развитие» («Коммуникация», «Развитие детской речи», «Чтение художественной литературы»); «Художественно-эстетическое развитие» («Художественное творчество», «Музыка»)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Актуальность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Настоящая образовательная программа разработана на основе программы «От рождения до школы»  и Образовательной программы ДОУ, в соответствии с Федеральным государственным требованиями к структуре основной общеобразовательной программы дошкольного образова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 соответствии с «Концепцией дошкольного воспитания» (авторы В.В. Давыдов, В.А. Петровский и др.) о признании самоценности  дошкольного периода детства в четвертом издании базовой программы  на первый план выдвигается развивающая функция образования, обеспечивающая становление личности ребенка и раскрывающая его индивидуальные особенности. Авторы-составители базовой программы основывались на важнейшем дидактическом принципе – развивающем обучении и научном положении Л.С. Выготского о том, что правильно организованное обучение «ведет» за собой развитие. При этом «воспитание служит необходимой и всеобщей формой развития ребенка» (В.В. Давыдов). Таким образом, развитие в рамках данного варианта программы выступает как важнейший результат успешности воспитания и обучения детей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 учетом обозначенных подходов, а также того, что детский сад «Улыбка» – образовательное учреждение общеразвивающего вида, разработана образовательная программа, в которой комплексно представлены все основные содержательные линии воспитания, обучения и развития детей старшего дошкольного возрас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Программа определяет содержание и организацию образовательного процесса для детей подготовительной к школе группы и </w:t>
      </w:r>
      <w:r>
        <w:rPr>
          <w:rStyle w:val="C1c21"/>
          <w:rFonts w:cs="Times New Roman" w:ascii="Times New Roman" w:hAnsi="Times New Roman"/>
          <w:sz w:val="24"/>
          <w:szCs w:val="24"/>
        </w:rPr>
        <w:t>направлена на</w:t>
      </w:r>
      <w:r>
        <w:rPr>
          <w:rStyle w:val="C1"/>
          <w:rFonts w:cs="Times New Roman" w:ascii="Times New Roman" w:hAnsi="Times New Roman"/>
          <w:sz w:val="24"/>
          <w:szCs w:val="24"/>
        </w:rPr>
        <w:t>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вязь</w:t>
      </w:r>
      <w:r>
        <w:rPr>
          <w:rFonts w:cs="Times New Roman" w:ascii="Times New Roman" w:hAnsi="Times New Roman"/>
          <w:sz w:val="24"/>
          <w:szCs w:val="24"/>
        </w:rPr>
        <w:t xml:space="preserve"> с уже существующими по данному направлению программами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азисной программой «От рождения до школы» Н.Е. Вераксы, Т.С. Комаровой, М.А. Васильевой, которая обеспечивает разностороннее развитие детей в возрасте от 6 до 7 лет с учётом их  возрастных и индивидуальных особенностей по основным направлениям – физическому, социально – коммуникативному, познавательному, художественно – эстетическому развитию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ремя занятий и их количество в день регламентируется «Программой» и САНПиНом (не более 3-4 занятия в день от 25 до 30 минут). Обязательным элементом каждого занятия является физминутка, которая позволяет отдохнуть, снять мышечное и умственное  напряжение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Такая форма организации занятий позволяет педагогу уделить каждому воспитаннику максимум внимания, помочь при затруднении, побеседовать, выслушать отв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е развит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9 месяцев, без учета  трех  летних месяцев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ценка эффективности образовательной деятельности         осуществляется с помощью мониторинга достижения детьми планируемых результатов освоения Программы. 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 и др. Такое сочетание низко формализованных и высоко формализованных  методов  обеспечивает объективность и точность получаемых данных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Нормативные правовые документ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оссии 14.11.2013 № 30384) на основе «Примерной общеобразовательной программы дошкольного образования «От рождения до школы» под редакцией Н.Е. Вераксы, Т.С. Комаровой, М.А. Васильево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29.12.2012 № 273-ФЗ «Об образовании в Российской Федераци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Санитарно-эпидемиологические требования к устройству, содержанию и организации режима работы в дошкольных организациях 2.4.1.3049-13» (Постановление Главного государственного санитарного врача Российской Федерации от 15 мая 2013 г. № 26 г. Москва  «Об утверждении СанПиН 2.4.1.3049-13»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ом Минобрнауки России от 30.08.2013 № 10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тражает реальные условия дошкольного учреждения и группы, возрастные и индивидуальные особенности развития де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– пятидневный, с 7.30 до 18.00, с 10,5 – часовым пребыванием детей в учреждении; выходные – суббота, воскрес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претерпевать измене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реализации программы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позитивная социализация и всестороннее развитие ребенка  дошкольного возраста в адекватных его возрасту детских видах деятельности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Spacing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Spacing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Spacing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Spacing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Spacing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Spacing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Spacing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Spacing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ринципы и подходы к формированию Программы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о-культурный  подход</w:t>
      </w:r>
      <w:r>
        <w:rPr>
          <w:rFonts w:cs="Times New Roman" w:ascii="Times New Roman" w:hAnsi="Times New Roman"/>
          <w:sz w:val="24"/>
          <w:szCs w:val="24"/>
        </w:rPr>
        <w:t xml:space="preserve">  в  личностно-ориентированном  образовании: личностно-ориентированное взаимодействие педагога и ребёнка;·введение ребёнка как субъекта, признания его ценностью всего образовательного процесс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ыступает развивающей эколого-культурной средой, которая понимается нами как синтезированная система ценностей (культурно- познавательных, гуманистических, нравственных, эстетических) отраженных в различных видах искусств, осваиваемых ребёнком в совместном взаимодействии со взрослыми в мире культуры, в мире собственной культуры «Я» и в деятельности. Содержание художественно-эстетической среды образовательного процесса отражает в себе общечеловеческие ценност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детям через участие в различных видах деятельности раскрыть свои природные задатки и способности, при этом ребёнок непассивно усваивает культурные нормы поведения и действия, а активно участвует в их построении, доводя до уровня поступк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ый  подход</w:t>
      </w:r>
      <w:r>
        <w:rPr>
          <w:rFonts w:cs="Times New Roman" w:ascii="Times New Roman" w:hAnsi="Times New Roman"/>
          <w:sz w:val="24"/>
          <w:szCs w:val="24"/>
        </w:rPr>
        <w:t>,  обеспечивающий  развитие  детей  во  всех  пяти  взаимодополняющих образовательных област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сновывается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их принципах,</w:t>
      </w:r>
      <w:r>
        <w:rPr>
          <w:rFonts w:cs="Times New Roman" w:ascii="Times New Roman" w:hAnsi="Times New Roman"/>
          <w:sz w:val="24"/>
          <w:szCs w:val="24"/>
        </w:rPr>
        <w:t xml:space="preserve"> которые учитываются в обучении и воспитании детей и в оформлении развивающей сред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грации содержания дошкольного образования понимается нами как состояние  (или  процесс,  ведущий  к  такому  состоянию)  связанности, взаимопроникновения и взаимодействия отдельных образовательных областей, обеспечивающее целостность образовательного процесса в соответствии с возрастными  возможностями  и  особенностями  детей,  спецификой  и возможностями образовательных областей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 – тематический принцип построения образовательного процесса, ориентированный на объединение комплекса различных видов специфических детских деятельностей вокруг единой «темы» в тесной взаимосвязи и взаимозависимости с интеграцией детских деятельностей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ариативности – у детей формируется умение в простейших и сложных ситуациях делать самостоятельный выбор на основе согласованных правил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ини-макса обеспечивает продвижение каждого ребенка своим темпом и ориентирует  на  построение  образовательной  деятельности  на  основе индивидуальных особенностей каждого ребенка, при котором сам ребенок становится активным в выборе содержания своего образования, становится  субъектом образования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ворчества ориентирует на приобретение детьми в ходе игры и любого вида деятельности собственного опыта творческой деятельности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 природосообразности  обеспечивает  формирование  полоролевого поведения в детском сообществе и жизнедея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ланируемые результаты освоения программы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Целевые ориентиры на этапе завершения дошкольного образования (планируемые результаты освоения программы)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 •  </w:t>
      </w:r>
      <w:r>
        <w:rPr>
          <w:rFonts w:cs="Times New Roman" w:ascii="Times New Roman" w:hAnsi="Times New Roman"/>
          <w:color w:val="333333"/>
          <w:sz w:val="24"/>
          <w:szCs w:val="24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 •  </w:t>
      </w:r>
      <w:r>
        <w:rPr>
          <w:rFonts w:cs="Times New Roman" w:ascii="Times New Roman" w:hAnsi="Times New Roman"/>
          <w:color w:val="333333"/>
          <w:sz w:val="24"/>
          <w:szCs w:val="24"/>
        </w:rPr>
        <w:t>Ребёнок обладает установкой положительного отношения к миру, разным видам труда, другим людям и самому себе, обладает чувством собственного достоинства,  активно взаимодействует со сверстниками и взрослыми, участвует в совместных играх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 •  </w:t>
      </w:r>
      <w:r>
        <w:rPr>
          <w:rFonts w:cs="Times New Roman" w:ascii="Times New Roman" w:hAnsi="Times New Roman"/>
          <w:color w:val="333333"/>
          <w:sz w:val="24"/>
          <w:szCs w:val="24"/>
        </w:rPr>
        <w:t>Ребёнок способен договариваться, учитывать интересы и чувства других, сопереживать неудачам и радоваться успехам других;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 •  </w:t>
      </w:r>
      <w:r>
        <w:rPr>
          <w:rFonts w:cs="Times New Roman" w:ascii="Times New Roman" w:hAnsi="Times New Roman"/>
          <w:color w:val="333333"/>
          <w:sz w:val="24"/>
          <w:szCs w:val="24"/>
        </w:rPr>
        <w:t>Ребёнок способен сотрудничать и выполнять как лидерские, так и исполнительские функции в совместной деятельности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 •  </w:t>
      </w:r>
      <w:r>
        <w:rPr>
          <w:rFonts w:cs="Times New Roman" w:ascii="Times New Roman" w:hAnsi="Times New Roman"/>
          <w:color w:val="333333"/>
          <w:sz w:val="24"/>
          <w:szCs w:val="24"/>
        </w:rPr>
        <w:t>Ребёнок понимает, что все люди равны вне зависимости от их социального происхождения, этнической принадлежности, религиозных и других вероисповеданий, их физических и психических особенностей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 •   </w:t>
      </w:r>
      <w:r>
        <w:rPr>
          <w:rFonts w:cs="Times New Roman" w:ascii="Times New Roman" w:hAnsi="Times New Roman"/>
          <w:color w:val="333333"/>
          <w:sz w:val="24"/>
          <w:szCs w:val="24"/>
        </w:rPr>
        <w:t>Ребёнок проявляет эмпатию по отношению к другим людям, готовность прийти на помощь тем, кто в этом нуждается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 •   </w:t>
      </w:r>
      <w:r>
        <w:rPr>
          <w:rFonts w:cs="Times New Roman" w:ascii="Times New Roman" w:hAnsi="Times New Roman"/>
          <w:color w:val="333333"/>
          <w:sz w:val="24"/>
          <w:szCs w:val="24"/>
        </w:rPr>
        <w:t>Ребёнок проявляет умение слышать других и стремление быть понятым другими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 •  </w:t>
      </w:r>
      <w:r>
        <w:rPr>
          <w:rFonts w:cs="Times New Roman" w:ascii="Times New Roman" w:hAnsi="Times New Roman"/>
          <w:color w:val="333333"/>
          <w:sz w:val="24"/>
          <w:szCs w:val="24"/>
        </w:rPr>
        <w:t>Ребёнок обладает развитым воображением, которое реализуется в разных видах деятельности, и прежде всего в игре, владеет разными формами и видами игры, различает условную и реальную ситуации,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 •  </w:t>
      </w:r>
      <w:r>
        <w:rPr>
          <w:rFonts w:cs="Times New Roman" w:ascii="Times New Roman" w:hAnsi="Times New Roman"/>
          <w:color w:val="333333"/>
          <w:sz w:val="24"/>
          <w:szCs w:val="24"/>
        </w:rPr>
        <w:t>Ребёнок достаточно хорошо владеет устной речью, может выражать свои мысли и желания, использует речь для выражения своих мыслей, чувств и желаний, построения . речевого  высказывания в ситуации общения, выделять звуки в словах. У ребёнка складываются предпосылки грамотности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 •  </w:t>
      </w:r>
      <w:r>
        <w:rPr>
          <w:rFonts w:cs="Times New Roman" w:ascii="Times New Roman" w:hAnsi="Times New Roman"/>
          <w:color w:val="333333"/>
          <w:sz w:val="24"/>
          <w:szCs w:val="24"/>
        </w:rPr>
        <w:t>У ребёнка развиты крупная и мелкая моторика, он подвижен, вынослив, владеет основными движениями, может контролировать свои движения и управлять ими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 • </w:t>
      </w:r>
      <w:r>
        <w:rPr>
          <w:rFonts w:cs="Times New Roman" w:ascii="Times New Roman" w:hAnsi="Times New Roman"/>
          <w:color w:val="333333"/>
          <w:sz w:val="24"/>
          <w:szCs w:val="24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. Он  может соблюдать правила безопасного поведения и личной гигиены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 •   </w:t>
      </w:r>
      <w:r>
        <w:rPr>
          <w:rFonts w:cs="Times New Roman" w:ascii="Times New Roman" w:hAnsi="Times New Roman"/>
          <w:color w:val="333333"/>
          <w:sz w:val="24"/>
          <w:szCs w:val="24"/>
        </w:rPr>
        <w:t>Ребёнок проявляет ответственность за начатое дело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 • </w:t>
      </w:r>
      <w:r>
        <w:rPr>
          <w:rFonts w:cs="Times New Roman" w:ascii="Times New Roman" w:hAnsi="Times New Roman"/>
          <w:color w:val="333333"/>
          <w:sz w:val="24"/>
          <w:szCs w:val="24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Он склонен наблюдать, экспериментировать,   обладает начальными знаниями о себе,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Ребёнок склонен к принятию собственных решений, опираясь на свои знания и умения в различных видах деятельности.  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 •   </w:t>
      </w:r>
      <w:r>
        <w:rPr>
          <w:rFonts w:cs="Times New Roman" w:ascii="Times New Roman" w:hAnsi="Times New Roman"/>
          <w:color w:val="333333"/>
          <w:sz w:val="24"/>
          <w:szCs w:val="24"/>
        </w:rPr>
        <w:t>Ребёнок открыт новому, проявляет стремления к получению знаний, положительную мотивацию к дальнейшему обучению в школе, институте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 •  </w:t>
      </w:r>
      <w:r>
        <w:rPr>
          <w:rFonts w:cs="Times New Roman" w:ascii="Times New Roman" w:hAnsi="Times New Roman"/>
          <w:color w:val="333333"/>
          <w:sz w:val="24"/>
          <w:szCs w:val="24"/>
        </w:rPr>
        <w:t>Ребёнок проявляет уважение к жизни в различных её формах и заботу об окружающей среде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 •  </w:t>
      </w:r>
      <w:r>
        <w:rPr>
          <w:rFonts w:cs="Times New Roman" w:ascii="Times New Roman" w:hAnsi="Times New Roman"/>
          <w:color w:val="333333"/>
          <w:sz w:val="24"/>
          <w:szCs w:val="24"/>
        </w:rPr>
        <w:t>Ребёнок 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д.)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 •   </w:t>
      </w:r>
      <w:r>
        <w:rPr>
          <w:rFonts w:cs="Times New Roman" w:ascii="Times New Roman" w:hAnsi="Times New Roman"/>
          <w:color w:val="333333"/>
          <w:sz w:val="24"/>
          <w:szCs w:val="24"/>
        </w:rPr>
        <w:t>Ребёнок проявляет патриотические чувства, ощущает гордость за свою страну, её достижения, имеет представления о её географическом разнообразии, многонациональности, важнейших исторических событиях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 •   </w:t>
      </w:r>
      <w:r>
        <w:rPr>
          <w:rFonts w:cs="Times New Roman" w:ascii="Times New Roman" w:hAnsi="Times New Roman"/>
          <w:color w:val="333333"/>
          <w:sz w:val="24"/>
          <w:szCs w:val="24"/>
        </w:rPr>
        <w:t>Ребёнок 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 •   </w:t>
      </w:r>
      <w:r>
        <w:rPr>
          <w:rFonts w:cs="Times New Roman" w:ascii="Times New Roman" w:hAnsi="Times New Roman"/>
          <w:color w:val="333333"/>
          <w:sz w:val="24"/>
          <w:szCs w:val="24"/>
        </w:rPr>
        <w:t>Ребёнок 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, проявляет уважение к старшим и заботу о младших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 •   </w:t>
      </w:r>
      <w:r>
        <w:rPr>
          <w:rFonts w:cs="Times New Roman" w:ascii="Times New Roman" w:hAnsi="Times New Roman"/>
          <w:color w:val="333333"/>
          <w:sz w:val="24"/>
          <w:szCs w:val="24"/>
        </w:rPr>
        <w:t>Ребёнок имеет начальные представления о здоровом образе жизни, воспринимает  здоровый образ жизни как ценность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Оценка  результатов освоения Рабочей программы</w:t>
      </w:r>
    </w:p>
    <w:p>
      <w:pPr>
        <w:pStyle w:val="NoSpacing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При реализации Рабочей программы может производитьс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оценка индивидуального развития детей</w:t>
      </w:r>
      <w:r>
        <w:rPr>
          <w:rFonts w:cs="Times New Roman" w:ascii="Times New Roman" w:hAnsi="Times New Roman"/>
          <w:color w:val="333333"/>
          <w:sz w:val="24"/>
          <w:szCs w:val="24"/>
        </w:rPr>
        <w:t>. Формы и методы педагогической диагностики – наблюдение и анализ продуктов детской деятельности. Такая оценка производится в рамках педагогической диагностики (оценки индивидуального развития детей дошкольного возраста), связанной с оценкой эффективности педагогических действий и лежащей в основе их дальнейшего планирования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Индивидуализации образования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</w:t>
      </w:r>
      <w:r>
        <w:rPr>
          <w:rFonts w:cs="Times New Roman" w:ascii="Times New Roman" w:hAnsi="Times New Roman"/>
          <w:color w:val="333333"/>
          <w:sz w:val="24"/>
          <w:szCs w:val="24"/>
        </w:rPr>
        <w:t>Оптимизации работы с группой детей</w:t>
      </w:r>
    </w:p>
    <w:p>
      <w:pPr>
        <w:pStyle w:val="NoSpacing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6. Психолого-педагогическая характеристика особенностей развития детей.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Возрастные особенности детей  группы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В подготовительной к школе группе  дети начинают осваивать в сюжетно-ролевых играх сложные взаимодействия людей, отражающие характерные значимые жизненные ситуации. Игровые действия становятся более сложными, обретают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 дети способны отслеживать поведение партнёров по всему игровому пространству и менять своё поведение в зависимости от места в нём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Образы из окружающей жизни и литературных произведений, передаваемые детьми в изобразительной деятельности, становятся сложнее. Рисунки приобретают более детализированный характер, обогащается их цветовая гамма. Более явными становятся различия между рисунками девочек и мальчиков. При правильном педагогическом подходе у дошкольников формируются художественно-творческие способности к изобразительной деятельности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Дети в значительной степени осваивают конструирование из строительного материала. Они способны выполнять различные по степени сложности постройки как по собственному замыслу, так и по условиям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Дети могут освоить сложные формы сложения из листа бумаги и придумывать собственные. Данный вид деятельности важен для углубления пространственных представлений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Усложняется конструирование из природного материала. Детям доступны целостные композиции по предварительному замыслу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вается образное мышление, но воспроизведение метрических отношений затруднено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Продолжают развиваться навыки обобщения и рассуждения, но они в значительной степени ограничиваются наглядными признаками ситуации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Продолжает развиваться воображение, но часто можно наблюдать снижение развития воображения в этом возрасте в сравнении со старшей группой. Это можно объяснить различными влияниями, в том числе и СМИ, приводящими к стереотипности образов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Продолжает развиваться внимание, оно становится произвольным. В некоторых видах деятельности время произвольного внимания достигает 30 минут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Продолжает развиваться речь, её звуковая сторона, грамматический строй, лексика. Развивается связная речь. В высказываниях  детей отражаются как расширяющийся словарь, так и характер обобщений, формирующихся в этом возрасте. Дети активно употребляют обобщающие существительные, синонимы, антонимы, прилагательные и т.д. У детей развиваются диалогическая и некоторые формы монологической речи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В этом году у детей группы завершается дошкольный возраст. Основные достижения связаны с освоением мира вещей как предметов человеческой культуры, с освоением форм позитивного общения с людьми, с развитием половой идентификации, с формированием позиции школьника. К концу дошкольного возраста дети должны обладать высоким уровнем познавательного и личностного развития, что позволит им в дальнейшем успешно учиться в школе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Style w:val="FontStyle19"/>
          <w:b/>
          <w:sz w:val="24"/>
          <w:szCs w:val="24"/>
        </w:rPr>
        <w:t>Индивидуальные особенности детей группы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Контингент детей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63689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615"/>
                              <w:gridCol w:w="1613"/>
                              <w:gridCol w:w="1407"/>
                              <w:gridCol w:w="1210"/>
                              <w:gridCol w:w="1347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Группа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-7 лет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85.4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1615"/>
                        <w:gridCol w:w="1613"/>
                        <w:gridCol w:w="1407"/>
                        <w:gridCol w:w="1210"/>
                        <w:gridCol w:w="1347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Возраст</w:t>
                            </w:r>
                          </w:p>
                        </w:tc>
                        <w:tc>
                          <w:tcPr>
                            <w:tcW w:w="3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пол</w:t>
                            </w:r>
                          </w:p>
                        </w:tc>
                        <w:tc>
                          <w:tcPr>
                            <w:tcW w:w="3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Группа здоровья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6-7 лет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96"/>
        <w:gridCol w:w="766"/>
        <w:gridCol w:w="803"/>
        <w:gridCol w:w="904"/>
        <w:gridCol w:w="703"/>
        <w:gridCol w:w="803"/>
        <w:gridCol w:w="918"/>
        <w:gridCol w:w="818"/>
        <w:gridCol w:w="904"/>
        <w:gridCol w:w="822"/>
        <w:gridCol w:w="986"/>
      </w:tblGrid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оба роди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ёнок посещает ДО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ребёнок посещает Д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ребёнок посещает ДОУ</w:t>
            </w:r>
          </w:p>
        </w:tc>
      </w:tr>
      <w:tr>
        <w:trPr>
          <w:trHeight w:val="3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Социальный паспорт семьи</w:t>
      </w:r>
    </w:p>
    <w:p>
      <w:pPr>
        <w:pStyle w:val="NoSpacing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данный момент отмечается сплоченный детский коллектив, установились дружеские отношения между детьми, которые проявляются во всех видах деятельности. Дети активные, дружелюбные. Родители принимают участие в жизни группы и детского сада,  интересуются жизнью детей, радуются их успехам, оказывают посильную помощь в воспитании и развитии детей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/>
      </w:pPr>
      <w:r>
        <w:rPr>
          <w:rStyle w:val="C12"/>
          <w:rFonts w:cs="Times New Roman" w:ascii="Times New Roman" w:hAnsi="Times New Roman"/>
          <w:sz w:val="32"/>
          <w:szCs w:val="32"/>
          <w:u w:val="single"/>
        </w:rPr>
        <w:t>II</w:t>
      </w:r>
      <w:r>
        <w:rPr>
          <w:rStyle w:val="C12"/>
          <w:rFonts w:cs="Times New Roman" w:ascii="Times New Roman" w:hAnsi="Times New Roman"/>
          <w:b/>
          <w:sz w:val="32"/>
          <w:szCs w:val="32"/>
          <w:u w:val="single"/>
        </w:rPr>
        <w:t>. Содержательный раздел</w:t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остность педагогического процесса в ДОУ обеспечивается реализацией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ab/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Spacing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 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социально-коммуникативное развитие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познавательное развитие;</w:t>
      </w:r>
    </w:p>
    <w:p>
      <w:pPr>
        <w:pStyle w:val="NoSpacing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 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речевое развитие;</w:t>
      </w:r>
    </w:p>
    <w:p>
      <w:pPr>
        <w:pStyle w:val="NoSpacing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художественно</w:t>
        <w:noBreakHyphen/>
        <w:t>эстетическое развитие;</w:t>
      </w:r>
    </w:p>
    <w:p>
      <w:pPr>
        <w:pStyle w:val="NoSpacing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 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физическое развитие. </w:t>
      </w:r>
    </w:p>
    <w:p>
      <w:pPr>
        <w:pStyle w:val="NoSpacing"/>
        <w:rPr>
          <w:rStyle w:val="C12"/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b/>
          <w:sz w:val="24"/>
          <w:szCs w:val="24"/>
        </w:rPr>
        <w:t>1.  Содержание психолого-педагогической работы по освоению детьми  образовательных областей</w:t>
      </w:r>
      <w:r>
        <w:rPr>
          <w:rStyle w:val="C12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 </w:t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Spacing"/>
        <w:numPr>
          <w:ilvl w:val="1"/>
          <w:numId w:val="18"/>
        </w:numPr>
        <w:rPr/>
      </w:pPr>
      <w:r>
        <w:rPr>
          <w:rStyle w:val="C12"/>
          <w:rFonts w:cs="Times New Roman" w:ascii="Times New Roman" w:hAnsi="Times New Roman"/>
          <w:b/>
          <w:sz w:val="28"/>
          <w:szCs w:val="28"/>
          <w:u w:val="single"/>
        </w:rPr>
        <w:t>. Образовательная область «Социально-коммуникативное развитие»</w:t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одержание образовательной области «</w:t>
      </w:r>
      <w:r>
        <w:rPr>
          <w:rStyle w:val="C12"/>
          <w:rFonts w:cs="Times New Roman" w:ascii="Times New Roman" w:hAnsi="Times New Roman"/>
          <w:sz w:val="24"/>
          <w:szCs w:val="24"/>
          <w:u w:val="single"/>
        </w:rPr>
        <w:t>Социально-коммуникативное развитие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 </w:t>
      </w:r>
    </w:p>
    <w:p>
      <w:pPr>
        <w:pStyle w:val="NoSpacing"/>
        <w:numPr>
          <w:ilvl w:val="0"/>
          <w:numId w:val="36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развитие игровой деятельности детей;</w:t>
      </w:r>
    </w:p>
    <w:p>
      <w:pPr>
        <w:pStyle w:val="NoSpacing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патриотических чувств, чувства принадлежности к мировому сообществ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c21"/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C1"/>
          <w:rFonts w:cs="Times New Roman" w:ascii="Times New Roman" w:hAnsi="Times New Roman"/>
          <w:sz w:val="24"/>
          <w:szCs w:val="24"/>
        </w:rPr>
        <w:t>В деятельности ребенка условно можно выделить четыре мира: природный, рукотворный, мир людей и мир собственного «Я». Развитие потенциала личности осуществляется через эмоциональную сферу. Интересуясь не только тем, что ребенок знает или не знает, но и тем, что он чувствует, принимая и поддерживая его эмоциональные проявления, взрослый способствует личностному и творческому развитию. Роль взрослого в развитии личностного потенциала заключается в обеспечении самовыражения ребенка. Наиболее эффективной формой самовыражения дошкольника является игра, поэтому в настоящей программе предусмотрена работа по организации детских игр. Кроме того, в рамках данной общеобразовательной области реализуются  парциальные программы социально-личностного (автор С.А Козлова) и эмоционально-личностного (автор Е.В. Котова) развития детей. Занятия проводятся один раз в неделю, во второй половине дня.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i/>
          <w:sz w:val="24"/>
          <w:szCs w:val="24"/>
        </w:rPr>
        <w:t>К концу года дети могут</w:t>
      </w:r>
    </w:p>
    <w:p>
      <w:pPr>
        <w:pStyle w:val="NoSpacing"/>
        <w:numPr>
          <w:ilvl w:val="0"/>
          <w:numId w:val="15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амостоятельно отбирать или придумывать разнообразные сюжеты игр.</w:t>
      </w:r>
    </w:p>
    <w:p>
      <w:pPr>
        <w:pStyle w:val="NoSpacing"/>
        <w:numPr>
          <w:ilvl w:val="0"/>
          <w:numId w:val="15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ридерживаться в процессе игры намеченного замысла, оставляя место для импровизации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Находить новую трактовку роли и исполнять ее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Моделировать предметно-игровую среду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 дидактических играх договариваться со сверстниками об очередности ходов, выборе карт, схем; быть терпимыми и доброжелательными партнерами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онимать образный строй спектакля: оценивать игру актеров, средства выразительности и оформление постановки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 беседе о просмотренном спектакле высказывать свою точку зрения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ладеть навыками театральной культуры: знать театральные профессии, правила поведения в театре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частвовать в творческих группах по созданию спектаклей («режиссеры», «актеры», «костюмеры», «оформители» и т. д.)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i/>
          <w:sz w:val="24"/>
          <w:szCs w:val="24"/>
        </w:rPr>
        <w:t>Методическое сопровождение:</w:t>
      </w:r>
    </w:p>
    <w:p>
      <w:pPr>
        <w:pStyle w:val="Normal"/>
        <w:numPr>
          <w:ilvl w:val="0"/>
          <w:numId w:val="39"/>
        </w:numPr>
        <w:rPr/>
      </w:pPr>
      <w:r>
        <w:rPr/>
        <w:t>Буре Р.С.  Социально-нравственное воспитание  дошкольников.  (3-7 лет)</w:t>
      </w:r>
    </w:p>
    <w:p>
      <w:pPr>
        <w:pStyle w:val="Normal"/>
        <w:numPr>
          <w:ilvl w:val="0"/>
          <w:numId w:val="39"/>
        </w:numPr>
        <w:rPr/>
      </w:pPr>
      <w:r>
        <w:rPr/>
        <w:t>Петрова В.И.   Этические беседы с детьми 4-7 лет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Губанова Н.Ф.  «Развитие игровой деятельности. (6-7 лет) Мазаика -Синтез М. 2014г. </w:t>
      </w:r>
    </w:p>
    <w:p>
      <w:pPr>
        <w:pStyle w:val="NoSpacing"/>
        <w:numPr>
          <w:ilvl w:val="0"/>
          <w:numId w:val="39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правочник старшего воспитателя дошкольного учреждения. Журнал: № 9, 2008, стр. 75-78.</w:t>
      </w:r>
    </w:p>
    <w:p>
      <w:pPr>
        <w:pStyle w:val="NoSpacing"/>
        <w:numPr>
          <w:ilvl w:val="0"/>
          <w:numId w:val="39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Т.А. Шорыгина «Красивые сказки» Эстетика для малышей М., «Книголюб» 2003г.</w:t>
      </w:r>
    </w:p>
    <w:p>
      <w:pPr>
        <w:pStyle w:val="NoSpacing"/>
        <w:numPr>
          <w:ilvl w:val="0"/>
          <w:numId w:val="39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Т.А. Шорыгина « Нравственно – патриотическое воспитание» М., Книголюб 2003г.</w:t>
      </w:r>
    </w:p>
    <w:p>
      <w:pPr>
        <w:pStyle w:val="NoSpacing"/>
        <w:numPr>
          <w:ilvl w:val="0"/>
          <w:numId w:val="39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Н.В. Дурова «Очень важный разговор» М., Мозаика-синтез 2002г. </w:t>
      </w:r>
    </w:p>
    <w:p>
      <w:pPr>
        <w:pStyle w:val="NoSpacing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Перспективное планирование Сюжетно-ролевая игра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700"/>
        <w:gridCol w:w="723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7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могать детям налаживать взаимодействие в совместной игре, развернуть сюжет, обогащать словарь, развивать речь детей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звивать у детей умение самостоятельно развивать сюжет игры; согласовывать тему; распределять роли. Способствовать установлению в игре ролевого взаимодействия и усвоению ролевых взаимоотношений. Формировать правильные взаимоотношения детей в коллективе. Углублять знания о труде библиотекаря. Развивать интерес и уважение к профессии.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арикмахерская 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в парикмахерск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звивать у детей умение самостоятельно развивать сюжет игры; согласовывать тему; распределять роли. Способствовать установлению в игре ролевого взаимодействия и усвоению ролевых взаимоотношений. Формировать правильные взаимоотношения детей в коллективе. Углублять знания о труде парикмахера. Развивать интерес и уважение к профессии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могать детям налаживать взаимодействие в совместной игре, развернуть сюжет, обогащать словарь, развивать речь де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глублять знания о труде продавца. Развивать интерес и уважение к профессии.</w:t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Хлебозавод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могать детям устанавливать взаимоотношения и действия в процессе игры, развивать ее сюжет. Уточнить представления о труде работников пекарни. Развивать интерес и уважение к профессии. Пригласить повора для показа, как замесить тесто.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723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глублять знания о труде работников аптеки, помогать детям налаживать взаимодействия в совместной игре, развернуть сюжет, обогащать словарь, развивать речь детей. Развивать интерес и уважение к профессии.</w:t>
            </w:r>
          </w:p>
        </w:tc>
      </w:tr>
      <w:tr>
        <w:trPr>
          <w:trHeight w:val="7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глублять знания о труде врача. Развивать интерес и уважение к профессии. Помогать детям налаживать взаимодействия в совместной игре, обогащать словарь, развивать речь детей.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23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здать условия для практической реализации интереса детей к школе, к деятельности учителя, его взаимоотношениям с учениками. Поддерживать у детей желание учиться, быть старательными. Углублять знания о труде учителя. Развивать интерес и уважение к професси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могать детям налаживать взаимодействие в совместной игре, развернуть сюжет, обогащать словарь, развивать речь детей. Углублять знания о труде работников почты. Развивать интерес и уважение к профессии.</w:t>
            </w:r>
          </w:p>
        </w:tc>
      </w:tr>
    </w:tbl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Перспективное планирование  «В мире друзей. Я – человек».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56"/>
        <w:gridCol w:w="1721"/>
        <w:gridCol w:w="2332"/>
        <w:gridCol w:w="1786"/>
        <w:gridCol w:w="118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/5 недел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тартовая </w:t>
            </w:r>
          </w:p>
          <w:p>
            <w:pPr>
              <w:pStyle w:val="NoSpacing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Что я знаю о себе? Кто я?  Какой я?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сследуем себ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Я и мое тело. 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еселые истории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ои чувства. Настроение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ложительные эмоции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адость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бида. Злость.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Гордость. </w:t>
            </w:r>
          </w:p>
        </w:tc>
        <w:tc>
          <w:tcPr>
            <w:tcW w:w="233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ои поступки. Игра «Сладкая проблема»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се вместе.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тдам тебе то, что есть у меня.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ы мне нравишься.</w:t>
            </w:r>
          </w:p>
        </w:tc>
        <w:tc>
          <w:tcPr>
            <w:tcW w:w="233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уть доверия.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оя семья. Моя родословная.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омашний фотоальбом.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Цветок добрых слов.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ак мы живем в детском саду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мплимент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Я и другие. Интервью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вое с одним мелком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то такие взрослые люди. Дети и взрослые.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ачем и как люди отдыхают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Человек –  творец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Человек создает технику.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ирода и человек.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Человек – художник.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емля – наш общий дом.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акие люди живут на Земле.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воя страна, твой народ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рдце группы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рощание 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иагностика готовности к школе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C12"/>
          <w:rFonts w:cs="Times New Roman" w:ascii="Times New Roman" w:hAnsi="Times New Roman"/>
          <w:b/>
          <w:sz w:val="24"/>
          <w:szCs w:val="24"/>
          <w:u w:val="single"/>
        </w:rPr>
        <w:t>«Труд»</w:t>
      </w:r>
    </w:p>
    <w:p>
      <w:pPr>
        <w:pStyle w:val="NoSpacing"/>
        <w:rPr>
          <w:rStyle w:val="C1c2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c27"/>
          <w:rFonts w:cs="Times New Roman" w:ascii="Times New Roman" w:hAnsi="Times New Roman"/>
          <w:sz w:val="24"/>
          <w:szCs w:val="24"/>
        </w:rPr>
        <w:t xml:space="preserve">Содержание направлено на достижение цели формирования положительного отношения к труду через решение следующих задач: </w:t>
      </w:r>
    </w:p>
    <w:p>
      <w:pPr>
        <w:pStyle w:val="NoSpacing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c27"/>
          <w:rFonts w:cs="Times New Roman" w:ascii="Times New Roman" w:hAnsi="Times New Roman"/>
          <w:sz w:val="24"/>
          <w:szCs w:val="24"/>
        </w:rPr>
        <w:t xml:space="preserve">развитие трудовой деятельности; </w:t>
      </w:r>
    </w:p>
    <w:p>
      <w:pPr>
        <w:pStyle w:val="NoSpacing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c27"/>
          <w:rFonts w:cs="Times New Roman" w:ascii="Times New Roman" w:hAnsi="Times New Roman"/>
          <w:sz w:val="24"/>
          <w:szCs w:val="24"/>
        </w:rPr>
        <w:t xml:space="preserve">воспитание ценностного отношения к собственному труду, труду других людей и его результатам; </w:t>
      </w:r>
    </w:p>
    <w:p>
      <w:pPr>
        <w:pStyle w:val="NoSpacing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c27"/>
          <w:rFonts w:cs="Times New Roman" w:ascii="Times New Roman" w:hAnsi="Times New Roman"/>
          <w:sz w:val="24"/>
          <w:szCs w:val="24"/>
        </w:rPr>
        <w:t xml:space="preserve">формирование первичных представлений о труде взрослых, его роли в обществе и жизни каждого человек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ab/>
        <w:t>Среди воспитательно-образовательных задач, выдвигаемых обществом, вопросы нравственно-трудового воспитания детей всегда стоят на первом месте. Это привитие детям уважения к людям труда, к природному и рукотворному миру, в котором ребенку предстоит жить. Это единственная возможность воспитания в маленьком человеке трудолюбия, сознательного отношения к учению, стремления к созидательной деятельности, что впоследствии становится жизненной позицией человека, главным средством самоуважения, мерой его социальной значимост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c34"/>
          <w:rFonts w:cs="Times New Roman" w:ascii="Times New Roman" w:hAnsi="Times New Roman"/>
          <w:b/>
          <w:sz w:val="24"/>
          <w:szCs w:val="24"/>
        </w:rPr>
        <w:t>Виды детского труда:</w:t>
      </w:r>
    </w:p>
    <w:p>
      <w:pPr>
        <w:pStyle w:val="NoSpacing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амообслуживание (труд, направленный на удовлетворение повседневных личных потребностей);</w:t>
      </w:r>
    </w:p>
    <w:p>
      <w:pPr>
        <w:pStyle w:val="NoSpacing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Хозяйственно-бытовой труд (поддержание порядка в хозяйстве группы: починка, подклеивание книг, доступный ремонт игрушек и пр., уборка групповой комнаты, участка);</w:t>
      </w:r>
    </w:p>
    <w:p>
      <w:pPr>
        <w:pStyle w:val="NoSpacing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Труд в природе (в уголке природы, в цветнике, на огороде, в саду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c21c34"/>
          <w:rFonts w:cs="Times New Roman" w:ascii="Times New Roman" w:hAnsi="Times New Roman"/>
          <w:b/>
          <w:sz w:val="24"/>
          <w:szCs w:val="24"/>
        </w:rPr>
        <w:t>Формы организации трудовой деятельности</w:t>
      </w:r>
      <w:r>
        <w:rPr>
          <w:rStyle w:val="C1c21c34"/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оручения (индивидуальные или совместные);</w:t>
      </w:r>
    </w:p>
    <w:p>
      <w:pPr>
        <w:pStyle w:val="NoSpacing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Дежурства (индивидуальные или совместные);</w:t>
      </w:r>
    </w:p>
    <w:p>
      <w:pPr>
        <w:pStyle w:val="NoSpacing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Коллективный труд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c34"/>
          <w:rFonts w:cs="Times New Roman" w:ascii="Times New Roman" w:hAnsi="Times New Roman"/>
          <w:b/>
          <w:sz w:val="24"/>
          <w:szCs w:val="24"/>
        </w:rPr>
        <w:t>Методическое сопровождение:</w:t>
      </w:r>
    </w:p>
    <w:p>
      <w:pPr>
        <w:pStyle w:val="Normal"/>
        <w:numPr>
          <w:ilvl w:val="0"/>
          <w:numId w:val="9"/>
        </w:numPr>
        <w:rPr>
          <w:rStyle w:val="C1"/>
        </w:rPr>
      </w:pPr>
      <w:r>
        <w:rPr/>
        <w:t>Куцакова Л.В  Трудовое воспитание в детском саду: Для занятий с детьми 3-7 л.</w:t>
      </w:r>
    </w:p>
    <w:p>
      <w:pPr>
        <w:pStyle w:val="NoSpacing"/>
        <w:numPr>
          <w:ilvl w:val="0"/>
          <w:numId w:val="9"/>
        </w:numPr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Нечаева В.Г. Воспитание дошкольника в труде. – М.: Просвещение, 1980.</w:t>
      </w:r>
    </w:p>
    <w:p>
      <w:pPr>
        <w:pStyle w:val="NoSpacing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Style w:val="C12"/>
          <w:rFonts w:cs="Times New Roman" w:ascii="Times New Roman" w:hAnsi="Times New Roman"/>
          <w:b/>
          <w:sz w:val="24"/>
          <w:szCs w:val="24"/>
          <w:u w:val="single"/>
        </w:rPr>
        <w:t>«Безопасность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Безопасность – это не просто сумма усвоенных знаний, а стиль жизни, адекватное поведение в различных ситуациях. Дети могут оказаться в неожиданной ситуации на улице и дома, поэтому главным в работе по данному</w:t>
      </w:r>
      <w:r>
        <w:rPr>
          <w:rStyle w:val="C1c34"/>
          <w:rFonts w:cs="Times New Roman" w:ascii="Times New Roman" w:hAnsi="Times New Roman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sz w:val="24"/>
          <w:szCs w:val="24"/>
        </w:rPr>
        <w:t> направлению является стимулирование  развития у детей самостоятельности и ответственности.  Все, чему учат детей, они должны уметь применить в реальной жизни, на практи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c21c34"/>
          <w:rFonts w:cs="Times New Roman" w:ascii="Times New Roman" w:hAnsi="Times New Roman"/>
          <w:b/>
          <w:i/>
          <w:sz w:val="24"/>
          <w:szCs w:val="24"/>
        </w:rPr>
        <w:t>Цель работы</w:t>
      </w:r>
      <w:r>
        <w:rPr>
          <w:rStyle w:val="C1c21c34"/>
          <w:rFonts w:cs="Times New Roman" w:ascii="Times New Roman" w:hAnsi="Times New Roman"/>
          <w:sz w:val="24"/>
          <w:szCs w:val="24"/>
        </w:rPr>
        <w:t>:</w:t>
      </w:r>
      <w:r>
        <w:rPr>
          <w:rStyle w:val="C1"/>
          <w:rFonts w:cs="Times New Roman" w:ascii="Times New Roman" w:hAnsi="Times New Roman"/>
          <w:sz w:val="24"/>
          <w:szCs w:val="24"/>
        </w:rPr>
        <w:t> формирование основ безопасности собственной жизнедеятельности и формирование предпосылок экологического сознания (безопасности окружающего мира)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1c21c34"/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формирование представлений об опасных для человека и окружающего мира природы ситуациях и способах поведения в них;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приобщение к правилам безопасного для человека и окружающего мира природы поведения;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знакомство с  правилами безопасности дорожного движения в качестве пешехода и пассажира транспортного средства; формирование навыков безопасного поведения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i/>
          <w:sz w:val="24"/>
          <w:szCs w:val="24"/>
        </w:rPr>
        <w:t>Организация работы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по безопасности жизнедеятельности осуществляется по следующим направлениям:</w:t>
      </w:r>
    </w:p>
    <w:p>
      <w:pPr>
        <w:pStyle w:val="NoSpacing"/>
        <w:numPr>
          <w:ilvl w:val="0"/>
          <w:numId w:val="30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Безопасное поведение в природе.</w:t>
      </w:r>
    </w:p>
    <w:p>
      <w:pPr>
        <w:pStyle w:val="NoSpacing"/>
        <w:numPr>
          <w:ilvl w:val="0"/>
          <w:numId w:val="30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Безопасность на дорогах.</w:t>
      </w:r>
    </w:p>
    <w:p>
      <w:pPr>
        <w:pStyle w:val="NoSpacing"/>
        <w:numPr>
          <w:ilvl w:val="0"/>
          <w:numId w:val="30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Безопасность собственной жизнедея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Формирование у ребенка навыков правильного поведения в нестандартных, а порой и опасных ситуациях предполагает развитие ориентировки в пространстве, формирование таких качеств личности, как внимание, ответственность за свое поведение, самостоятельность, уверенность в своих действиях, поэтому такая работа ведется в комплексе всего воспитательно-образовательного процесса (на занятиях по развитию речи и ознакомлению с окружающим миром через рассматривание картин, наблюдения на экскурсиях, беседы, разучивание стихотворений, чтение рассказов; на занятиях по развитию элементарных математических представлений учим ориентироваться в окружающем пространстве; на занятиях художественного творчества дети изготавливают атрибуты к играм и т.д). Кроме того, для организации обучения дошкольников правилам безопасности дорожного движения в качестве пешехода и пассажира транспортного средства в рамках данной программы предусмотрено  проведение цикла бесед, игр и других мероприятий (1 раз в неделю – каждый вторник, вторая половина дня) «Дорожная азбук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c21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C1c21"/>
          <w:rFonts w:cs="Times New Roman" w:ascii="Times New Roman" w:hAnsi="Times New Roman"/>
          <w:b/>
          <w:i/>
          <w:sz w:val="24"/>
          <w:szCs w:val="24"/>
        </w:rPr>
        <w:t>результате проделанной работы к концу года дети могут</w:t>
      </w:r>
      <w:r>
        <w:rPr>
          <w:rStyle w:val="C1c21"/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знать домашний адрес и номер телефона; имена и отчества родителей; адрес детского сада; 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именять усвоенные знания и способы деятельности для решения проблемных ситуац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планировать свои действия, направленные на достижение конкретной цели. Соблюдать правила поведения на улице (дорожные правила), в общественных местах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различать и называть виды транспорта (наземный, подземный, воздуш ный, водный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риентироваться в окружающем пространстве, обозначать взаимное расположение и направление движения объектов; пользоваться знаковыми обозначения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состоянием окру жающей среды и жизнью живых организмов, бережно относиться к природ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i/>
          <w:sz w:val="24"/>
          <w:szCs w:val="24"/>
        </w:rPr>
        <w:t>Методическое сопровождение</w:t>
      </w:r>
      <w:r>
        <w:rPr>
          <w:rStyle w:val="C1c2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rPr/>
      </w:pPr>
      <w:r>
        <w:rPr/>
        <w:t>Белая К.Ю. Формирование основ безопасности у дошкольников (3-7 лет)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заика-синтез, М., 2013г.</w:t>
      </w:r>
    </w:p>
    <w:p>
      <w:pPr>
        <w:pStyle w:val="Normal"/>
        <w:numPr>
          <w:ilvl w:val="0"/>
          <w:numId w:val="24"/>
        </w:numPr>
        <w:rPr/>
      </w:pPr>
      <w:r>
        <w:rPr>
          <w:lang w:val="en-US"/>
        </w:rPr>
        <w:t>C</w:t>
      </w:r>
      <w:r>
        <w:rPr/>
        <w:t>аулина Т.Ф. Знакомим дошкольников с правилами дородного движения. (3-7 лет) Мозаика-синтез М., 2014г.</w:t>
      </w:r>
    </w:p>
    <w:p>
      <w:pPr>
        <w:pStyle w:val="Normal"/>
        <w:numPr>
          <w:ilvl w:val="0"/>
          <w:numId w:val="24"/>
        </w:numPr>
        <w:rPr/>
      </w:pPr>
      <w:r>
        <w:rPr/>
        <w:t>Бордачёва И.Ю. Безопасность на дороге: Плакаты для оформления родительского уголка в ДОУ. М-С., М. 2014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</w:tabs>
        <w:rPr/>
      </w:pPr>
      <w:r>
        <w:rPr/>
        <w:t>Бордачёва И.Ю. Наглядное пособие Дорожные знаки: Для работы с детьми 4-7 лет М-С., М., 2014г.</w:t>
      </w:r>
    </w:p>
    <w:p>
      <w:pPr>
        <w:pStyle w:val="NoSpacing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М.А. Фисенко «ОБЖ» подготовительная группа, Издательско-торговый дом «Корифей» , Волгоград, 2006г.</w:t>
      </w:r>
    </w:p>
    <w:p>
      <w:pPr>
        <w:pStyle w:val="NoSpacing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Авдеева «Безопасность» С-П. «Детство» 2002г.</w:t>
      </w:r>
    </w:p>
    <w:p>
      <w:pPr>
        <w:pStyle w:val="NoSpacing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Скоролупова «Правила и безопасность дорожного движения» - старший дошкольный возраст, Издательство «скрипторий», Москва 2004г.</w:t>
      </w:r>
    </w:p>
    <w:p>
      <w:pPr>
        <w:pStyle w:val="NoSpacing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А. Шорыгина «Осторожные сказки» М.  «Книголюб» 2003г.         </w:t>
      </w:r>
    </w:p>
    <w:p>
      <w:pPr>
        <w:pStyle w:val="NoSpacing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А.Шорыгина «Правила пожарной безопасности для детей 5-8 лет», Творческий центр «Сфера», Москва, 2005г. </w:t>
      </w:r>
    </w:p>
    <w:p>
      <w:pPr>
        <w:pStyle w:val="NoSpacing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Гальцова «Изучение дорожного движения» -сценарии театрализованных занятий,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лгоград, Учитель 2007 г.</w:t>
      </w:r>
    </w:p>
    <w:p>
      <w:pPr>
        <w:pStyle w:val="NoSpacing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Дошкольное воспитание: журнал – 1990 год - № 8; 1991 - № 2, 7.</w:t>
      </w:r>
    </w:p>
    <w:p>
      <w:pPr>
        <w:pStyle w:val="NoSpacing"/>
        <w:numPr>
          <w:ilvl w:val="0"/>
          <w:numId w:val="24"/>
        </w:numPr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аулина Т.Ф. Три сигнала светофора. Пособие для педагогов и родителей – М.: Мозаика-Синтез, 2009.</w:t>
      </w:r>
    </w:p>
    <w:p>
      <w:pPr>
        <w:pStyle w:val="NoSpacing"/>
        <w:ind w:left="360"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Перспективное планирование  «Дорожная азбука»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6"/>
        <w:gridCol w:w="8490"/>
      </w:tblGrid>
      <w:tr>
        <w:trPr>
          <w:trHeight w:val="2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2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вместная деятельность Рисование «Улица»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Беседа «Светофору подчиняется пешеход»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Изготовление пешеходного светофора</w:t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Беседа «Проезжая часть»</w:t>
            </w:r>
          </w:p>
        </w:tc>
      </w:tr>
      <w:tr>
        <w:trPr>
          <w:trHeight w:val="2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Беседа о труде сотрудников ГАИ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ешеходный переход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Беседа о специальном транспорте.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Кто такой регулировщик. Учим знак 1.1 железнодорожный переезд со шлагбаумом.</w:t>
            </w:r>
          </w:p>
        </w:tc>
      </w:tr>
      <w:tr>
        <w:trPr>
          <w:trHeight w:val="2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Беседа «Опасные игры»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Рассматривание «Обзор закрыт» Добрушина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Беседа «Нельзя забрасывать проезжую часть камнями, стёклами»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равила поведения в транспорте. Учим знак 1.2 железнодорожный переезд без  шлагбаума.</w:t>
            </w:r>
          </w:p>
        </w:tc>
      </w:tr>
      <w:tr>
        <w:trPr>
          <w:trHeight w:val="2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ставление рассказа по картине «В автобусе»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Беседа  «Правила поведения на остановке»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Беседа «Мы идём в детский сад»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Катание с горок.</w:t>
            </w:r>
          </w:p>
        </w:tc>
      </w:tr>
      <w:tr>
        <w:trPr>
          <w:trHeight w:val="2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Мы на экскурсии на улице (рисование)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Беседа «Дорожные знаки»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ридумываем сказки по ПБД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Беседа  «Как правильно выйти из транспорта»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Беседа «Где можно играть в коккей»</w:t>
            </w:r>
          </w:p>
        </w:tc>
      </w:tr>
      <w:tr>
        <w:trPr>
          <w:trHeight w:val="46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Беседа «Место игры»</w:t>
            </w:r>
          </w:p>
        </w:tc>
      </w:tr>
      <w:tr>
        <w:trPr>
          <w:trHeight w:val="2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Конструирование «Дорожные знаки»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Беседа по иллюстрациям о ПДД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Беседа «Безопасность на тротуаре»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Учим знак 1.21  «Дети»</w:t>
            </w:r>
          </w:p>
        </w:tc>
      </w:tr>
      <w:tr>
        <w:trPr>
          <w:trHeight w:val="2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Беседа «Мы пешеходы»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произведения «Новые приключения Буратино»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Рассматривание «Опасные ситуации» Добрушина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равила поведения в местах отдыха.</w:t>
            </w:r>
          </w:p>
        </w:tc>
      </w:tr>
      <w:tr>
        <w:trPr>
          <w:trHeight w:val="2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Беседа «Игра на улице»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Катание на велосипеде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КВН   Закрепление пройденного материала.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/>
      </w:pPr>
      <w:r>
        <w:rPr>
          <w:rStyle w:val="C12"/>
          <w:rFonts w:cs="Times New Roman" w:ascii="Times New Roman" w:hAnsi="Times New Roman"/>
          <w:b/>
          <w:sz w:val="28"/>
          <w:szCs w:val="28"/>
          <w:u w:val="single"/>
        </w:rPr>
        <w:t>1.2. Образовательная область «Познавательное развитие»</w:t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Содержание образовательной области «Познавательное развитие» направлено на достижение целей развития у детей познавательных интересов, интеллектуального развития детей через решение следующих 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>задач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сенсорное развитие; 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развитие познавательно-исследовательской и продуктивной (конструктивной) деятельности; 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формирование элементарных математических представлений; 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формирование целостной картины мира, расширение кругозора детей. </w:t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C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12"/>
          <w:rFonts w:cs="Times New Roman" w:ascii="Times New Roman" w:hAnsi="Times New Roman"/>
          <w:b/>
          <w:sz w:val="24"/>
          <w:szCs w:val="24"/>
          <w:u w:val="single"/>
        </w:rPr>
        <w:t xml:space="preserve">Образовательная область «Познавательное развитие» </w:t>
      </w:r>
      <w:r>
        <w:rPr>
          <w:rStyle w:val="C1"/>
          <w:rFonts w:cs="Times New Roman" w:ascii="Times New Roman" w:hAnsi="Times New Roman"/>
          <w:b/>
          <w:sz w:val="24"/>
          <w:szCs w:val="24"/>
          <w:u w:val="single"/>
        </w:rPr>
        <w:t>представлена в настоящей программе двумя дисциплинами:</w:t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numPr>
          <w:ilvl w:val="0"/>
          <w:numId w:val="4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элементарных математических представлений.</w:t>
      </w:r>
    </w:p>
    <w:p>
      <w:pPr>
        <w:pStyle w:val="NoSpacing"/>
        <w:numPr>
          <w:ilvl w:val="0"/>
          <w:numId w:val="4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е с предметным окружением/ Ознакомление с социальным миром/ Ознакомление с миром природы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 НОД по разделу  «Формирование элементарных математических представлений»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 формирование приемов умственной деятельности, творческого и вариативного мышления на основе привлечения внимания детей к количественным отношениям предметов и явлений окружающего мира.  В структуру занятий наряду с объяснением воспитателя и совместными действиями детей обязательно включается самостоятельная работа каждого ребенка с раздаточным материалом, работой в тетрад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концу года дети могут: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Spacing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до 10 и дальше (количественный, порядковый счет в пределах 20).</w:t>
      </w:r>
    </w:p>
    <w:p>
      <w:pPr>
        <w:pStyle w:val="NoSpacing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числа в прямом (обратном) порядке до 10, начиная с любого числа натурального ряда (в пределах 10).</w:t>
      </w:r>
    </w:p>
    <w:p>
      <w:pPr>
        <w:pStyle w:val="NoSpacing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цифру (0-9) и количество предметов.</w:t>
      </w:r>
    </w:p>
    <w:p>
      <w:pPr>
        <w:pStyle w:val="NoSpacing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задачи в одно действие на сложение и вычитание, пользоваться цифрами и арифметическими знаками (+, —, =).</w:t>
      </w:r>
    </w:p>
    <w:p>
      <w:pPr>
        <w:pStyle w:val="NoSpacing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еличины: длину (ширину, высоту), объем (вместимость), массу (вес предметов) и способы их измерения.</w:t>
      </w:r>
    </w:p>
    <w:p>
      <w:pPr>
        <w:pStyle w:val="NoSpacing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у предметов, отрезки прямых линий, объемы жидких и сыпучих веществ с помощью условных мер. Понимать зависимость между величиной меры и числом (результатом измерения).</w:t>
      </w:r>
    </w:p>
    <w:p>
      <w:pPr>
        <w:pStyle w:val="NoSpacing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предметы (фигуры) на несколько равных частей. Сравнивать целый предмет и его часть. Соотносить величину предметов и частей.</w:t>
      </w:r>
    </w:p>
    <w:p>
      <w:pPr>
        <w:pStyle w:val="NoSpacing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называть: отрезок, угол, круг (овал), многоугольники (треугольники, четырехугольники, пятиугольники и др.), шар, куб, цилиндр. Проводить их сравнение.</w:t>
      </w:r>
    </w:p>
    <w:p>
      <w:pPr>
        <w:pStyle w:val="NoSpacing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здавать из частей, видоизменять геометрические фигуры по условию и конечному результату; составлять из малых форм большие.</w:t>
      </w:r>
    </w:p>
    <w:p>
      <w:pPr>
        <w:pStyle w:val="NoSpacing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форме; узнавать знакомые фигуры в предметах реального мира.</w:t>
      </w:r>
    </w:p>
    <w:p>
      <w:pPr>
        <w:pStyle w:val="NoSpacing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кружающем пространстве и на плоскости (лист, страница, поверхность стола и др.), обозначать взаимное расположение и направление движения объектов; пользоваться знаковыми обозначениями.</w:t>
      </w:r>
    </w:p>
    <w:p>
      <w:pPr>
        <w:pStyle w:val="NoSpacing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ременные отношения (день — неделя — месяц); время по часам с точностью до 1 час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сел первого десятка (из отдельных единиц) и состав чисел первого пятка из двух меньших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учи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ы достоинством 1,5, 10 копеек; 1, 2, 5 рублей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екущего месяца года; последовательность всех дней недели, времен г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i/>
          <w:sz w:val="24"/>
          <w:szCs w:val="24"/>
        </w:rPr>
        <w:t>Методическое сопровождение</w:t>
      </w:r>
      <w:r>
        <w:rPr>
          <w:rStyle w:val="C1c21"/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Е.В.Колесникова «Математика для дошкольников 6-7 лет»2002г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  Метлина  «Занятия по математике в детском саду» М., Просвещение» 1985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.  Формирование элементарных математических представлений.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32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задач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ёте и отсчёте предметов и в порядковом счёте в пределах пя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лина стр.136, Колесникова стр.15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чисел 6 и7; Счёт на слух; упражнять в сравнение двух предметов по длине и ширине, высоте и толщин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37, Колесникова 18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6,7,8; Упражнять в счёте и отсчёте предметов в пределах деся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38; Колесникова стр. 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9 и 10;Счёт и отсчёт предметов  в пределах  десяти. Сравнение предметов по длине, ширине,  высоте, толщи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лина  стр.139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том, что число предметов не зависит от их размеров; Счёт и отсчёт предметов в пределах деся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том что число предметов не зависит от их расстояний между ними; Счёт и отсчёт предметов в пределах десяти. Закрепление геометрических фигур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лина  стр.14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нахождения предметов; Образование чисел 7 и 9; Сравнение предметов по ширине и дли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42 ;Колесников стр.2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дметов не зависит от их распол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43;Колесников стр.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риложения для установления равенства совокупности; Независимость числа предметов от их размеров; Сравнение предме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4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дметов не зависит от их формы расположения; Устанавливать пространственные отношения между предмет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4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и; Счёт в пределах десяти. Обобщение предметов по признаку фор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4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в пределах десяти; расположение фигур на плоск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4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 из единиц чисел от 2 до 5;Счёт звуков; Счёт и отсчёт предметов; Длина,  шир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4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 из единиц чисел 6 и 7; Сравнение чисел; ориентировка на плоскости лис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 14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 из единиц чисел 8 и 9; Порядковый счёт; Сравнение предметов по высоте и толщи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5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числа; Сравнение предметов по длине и ширин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5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 из единиц числа 10; Воспроизведение количества движений на один больше (меньше) чем надо; Сопоставление десяти предметов по дли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5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межных чисел с опорой на наглядный материал; Порядковый счёт в пределах десяти; Сравнение предметов по ширине дли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5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межных чисел; счёт звуков; Группировка геометрических фигур по разным признак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5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тношений между тремя предметами по величине; Увеличение числа на единиц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5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единицу; Решение задач на установление отношений между величин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 15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редметов в группы на основе выделенных призна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6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обратный счёт  в пределах десяти; Деление целого на две равные ча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6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едметов на две равные части;Сравнение смежных чисел и установление разностных отношений между ни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6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чисел в пределах десяти; упражнять в прямом и обратном счёте; деление предметов на две и четыре равных част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 16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; Счёт на слух; Уменьшение числа на оди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 16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е и четыре равные ча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16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на один; Деление предметов на 2 и 4 равные части с учётом их формы и пропор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 16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 в клетку; Порядковый счёт пределах деся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тр. 16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; Ориентировка на листе бумаг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труктуре задачи; Арифметическое значение вопроса задач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межных чисел; Структура задач;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; Формирование арифметического действия; Сравнение смежных чисел в пределах десят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картинкам; Пространственное представление «перед, за, между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звуков; Решение задач на смекалку;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; Прямой и обратный счёт в пределах десяти.</w:t>
            </w:r>
          </w:p>
        </w:tc>
      </w:tr>
    </w:tbl>
    <w:p>
      <w:pPr>
        <w:pStyle w:val="NoSpacing"/>
        <w:rPr>
          <w:rStyle w:val="C1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Spacing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>Программное содержание раздела «</w:t>
      </w:r>
      <w:r>
        <w:rPr>
          <w:rFonts w:cs="Times New Roman" w:ascii="Times New Roman" w:hAnsi="Times New Roman"/>
          <w:b/>
          <w:sz w:val="24"/>
          <w:szCs w:val="24"/>
        </w:rPr>
        <w:t>Ознакомление с предметным окружением/ Ознакомление с социальным миром/ Ознакомление с миром природы</w:t>
      </w:r>
      <w:r>
        <w:rPr>
          <w:rStyle w:val="C1"/>
          <w:rFonts w:cs="Times New Roman" w:ascii="Times New Roman" w:hAnsi="Times New Roman"/>
          <w:sz w:val="24"/>
          <w:szCs w:val="24"/>
        </w:rPr>
        <w:t>» состоит из трех составляющих, каждая из которых имеет свою базовую основу. Реализация программных задач осуществляется в процессе как повседневного общения с детьми, так и на специальных занятиях, фронтальных и подгрупповых.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i/>
          <w:sz w:val="24"/>
          <w:szCs w:val="24"/>
        </w:rPr>
        <w:t xml:space="preserve">К концу года дети могут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i/>
          <w:sz w:val="24"/>
          <w:szCs w:val="24"/>
        </w:rPr>
        <w:t>В предметном окружении: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Различать и называть виды транспорта (наземный, подземный, воздушный, водный); предметы, облегчающие труд человека на производстве; объекты, создающие комфорт и уют в помещениях и на улице; определять материал, из которого сделан предмет: ткань (ситец, сатин, капрон, драп, трикотаж и т. п.), серебро, алюминий, железо,  дерево (фанера, доска, бревно), искусственные материалы (пластмасса, полиэтилен, пластик и т. п.)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станавливать связи между свойствами и признаками разнообразных материалов и их использованием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бследовать предмет с помощью системы сенсорных эталонов и перцептивных действий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Знать, что предметы – творение человеческой мысли (человек постоянно изменяет предметы, делая их более полезными и удобными)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ыбирать и группировать предметы в соответствии с познавательной за дачей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Знать дату своего рождения, свое отчество, домашний адрес и номер телефона; имена и отчества родителей; адрес детского сада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Знать герб, флаг, гимн России. Иметь представления о Президенте, Правительстве России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Иметь представление о разных родах войск и почетной обязанности — защищать Родину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Иметь представление о родном крае; в какой республике живём, быт и культуру Карельского народа; о людях разных национальностей, их обычаях, о традициях, фольклоре, труде и т. д.; о Земле, о людях разных рас, живущих на нашей планете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Иметь представление о труде взрослых, их деловых и личностных качествах, творчестве; о героях космоса; государственных праздниках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Иметь первичные представления о школе, библиотеке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i/>
          <w:sz w:val="24"/>
          <w:szCs w:val="24"/>
        </w:rPr>
        <w:t>В природном окружении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бъяснять экологические зависимости; устанавливать связи и взаимодействия человека с природой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хаживать за растениями и животными в уголке природы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Иметь представления о различных природных объектах; о растительности леса, луга, сада, поля; домашних и диких животных, птицах; Красной книге; природе родного края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состоянием окружающей среды и жизнью живых организмов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Делать элементарные выводы и умозаключения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станавливать связи между свойствами и признаками разнообразных материалов и их использованием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пределять происхождение рукотворных предметов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бследовать предмет с помощью системы сенсорных эталонов и перцептивных действий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Знать существенные характеристики предметов, их свойства и качества.</w:t>
      </w:r>
    </w:p>
    <w:p>
      <w:pPr>
        <w:pStyle w:val="NoSpacing"/>
        <w:numPr>
          <w:ilvl w:val="0"/>
          <w:numId w:val="5"/>
        </w:numPr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Иметь представление о родном крае; о людях разных национальностей, их обычаях, о традициях, фольклоре, труде и т. д.; о Земле, о людях разных рас, живущих на нашей планете; о труде взрослых. Содействовать интересу детей к объектам природы: уточнять представления детей о растениях (трава, деревья), учить рассматривать комнатные растения (выделять листья и цветы}, наблюдать </w:t>
      </w:r>
      <w:r>
        <w:rPr>
          <w:rStyle w:val="C1c34"/>
          <w:rFonts w:cs="Times New Roman" w:ascii="Times New Roman" w:hAnsi="Times New Roman"/>
          <w:sz w:val="24"/>
          <w:szCs w:val="24"/>
        </w:rPr>
        <w:t xml:space="preserve">за домашними </w:t>
      </w:r>
      <w:r>
        <w:rPr>
          <w:rStyle w:val="C1"/>
          <w:rFonts w:cs="Times New Roman" w:ascii="Times New Roman" w:hAnsi="Times New Roman"/>
          <w:sz w:val="24"/>
          <w:szCs w:val="24"/>
        </w:rPr>
        <w:t>животными (кошка с котятами, собака с щенками и т. д.), знакомить с домашними птицами (петушок, курочка с цыплятами) и птицами на участке детского сада (ворона, воробей и т. п.).</w:t>
      </w:r>
    </w:p>
    <w:p>
      <w:pPr>
        <w:pStyle w:val="NoSpacing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Методическое сопровождение:</w:t>
      </w:r>
    </w:p>
    <w:p>
      <w:pPr>
        <w:pStyle w:val="Normal"/>
        <w:numPr>
          <w:ilvl w:val="0"/>
          <w:numId w:val="20"/>
        </w:numPr>
        <w:rPr/>
      </w:pPr>
      <w:r>
        <w:rPr/>
        <w:t>Соломенникова О.А.«Ознакомление с природой в детском саду» (6-7л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Конспекты занятий  М-С., М.,2014г.</w:t>
      </w:r>
    </w:p>
    <w:p>
      <w:pPr>
        <w:pStyle w:val="Normal"/>
        <w:numPr>
          <w:ilvl w:val="0"/>
          <w:numId w:val="20"/>
        </w:numPr>
        <w:rPr/>
      </w:pPr>
      <w:r>
        <w:rPr/>
        <w:t>Дыбина О.В.  Ознакомление с предметным и социальным окружением, Подготовительная группа (6-7 лет) Конспекты занятий  М-С., М., 2014</w:t>
      </w:r>
    </w:p>
    <w:p>
      <w:pPr>
        <w:pStyle w:val="Normal"/>
        <w:numPr>
          <w:ilvl w:val="0"/>
          <w:numId w:val="20"/>
        </w:numPr>
        <w:rPr/>
      </w:pPr>
      <w:r>
        <w:rPr/>
        <w:t>Крашенинников Е.Е. Холодова О.Л.Развитие познавательных способностей дошкольников: Для занятий с детьми 4-7 лет М-С., М., 2014г.</w:t>
      </w:r>
    </w:p>
    <w:p>
      <w:pPr>
        <w:pStyle w:val="Normal"/>
        <w:numPr>
          <w:ilvl w:val="0"/>
          <w:numId w:val="20"/>
        </w:numPr>
        <w:rPr/>
      </w:pPr>
      <w:r>
        <w:rPr/>
        <w:t>Веракса Н.Е. Познавательно исследовательская деятельность дошкольников (4-7 лет) М-С., М., 2014</w:t>
      </w:r>
    </w:p>
    <w:p>
      <w:pPr>
        <w:pStyle w:val="Normal"/>
        <w:numPr>
          <w:ilvl w:val="0"/>
          <w:numId w:val="20"/>
        </w:numPr>
        <w:rPr/>
      </w:pPr>
      <w:r>
        <w:rPr/>
        <w:t>Веракса Н.Е. Проектная деятельность дошкольников. Занятия с детьми 5-7 лет.</w:t>
      </w:r>
    </w:p>
    <w:p>
      <w:pPr>
        <w:pStyle w:val="Normal"/>
        <w:ind w:left="360" w:firstLine="348"/>
        <w:rPr/>
      </w:pPr>
      <w:r>
        <w:rPr/>
        <w:t>М-С., М., 2014г.</w:t>
      </w:r>
    </w:p>
    <w:p>
      <w:pPr>
        <w:pStyle w:val="Normal"/>
        <w:rPr>
          <w:rStyle w:val="C1c21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Тематическое планирование. «Ознакомление с предметным окружением и социальным миром»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507"/>
      </w:tblGrid>
      <w:tr>
        <w:trPr>
          <w:trHeight w:val="5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 Земля в опасности. 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человек делает из глины? 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ска глины и камней. 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библиотеку. 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жизни людей на Севере. 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, Земля и другие планеты. 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труде лесорубов. 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о свойствах стекла и пластмассы. 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пошивочный цех. 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транспорте. 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работников детского сада. 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роезжей части- как переходить дорогу после выхода из транспорта.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 советской армии. 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мамы. 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Москве, Республике Карелия. 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етскому саду.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Перспективное планирование  «</w:t>
      </w:r>
      <w:r>
        <w:rPr>
          <w:rFonts w:cs="Times New Roman" w:ascii="Times New Roman" w:hAnsi="Times New Roman"/>
          <w:b/>
          <w:sz w:val="24"/>
          <w:szCs w:val="24"/>
        </w:rPr>
        <w:t>Ознакомление с миром природы»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22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Как выращивают хлеб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Осенние листочки.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Где зимуют лягушки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Обитатели нашего уголка природы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Почему белые медведи не живут в лесу?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Сравнение рыб и лягушек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Беседа о заповедниках Карелии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Беседа о Тайге.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Экскурсия в зимний лес. 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Что мы знаем о рыбах? 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Что мы знаем о птицах? 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Сравнение домашних и диких животных. 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Беседа о перелётных птицах.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Беседа о весне. 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Мой родной край. 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Лес в жизни человека. 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Экскурсия на водоём. 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Сравнение аквариума с речкой. </w:t>
            </w:r>
          </w:p>
        </w:tc>
      </w:tr>
    </w:tbl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12"/>
          <w:rFonts w:cs="Times New Roman" w:ascii="Times New Roman" w:hAnsi="Times New Roman"/>
          <w:b/>
          <w:sz w:val="28"/>
          <w:szCs w:val="28"/>
          <w:u w:val="single"/>
        </w:rPr>
        <w:t>2.3. Образовательная область «Речевое развитие»</w:t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ab/>
        <w:t xml:space="preserve">Содержание образовательной области «Речевое развитие» направлено на достижение целей овладения конструктивными способами и средствами взаимодействия с окружающими людьми через решение следующих задач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развитие свободного общения со взрослыми и детьм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практическое овладение воспитанниками нормами реч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ab/>
        <w:t>Среди важнейших задач развития детей дошкольного возраста обучение родному языку – одна из главных. Эта общая задача включает такие, как обогащение и активизация словаря, воспитание звуковой культуры речи, совершенствование грамматически правильной речи, развитие связной речи. В содержание блока «Подготовка к обучению грамоте» входит совершенствование фонематического слуха, формирование представления о предложении, обучение делению предложения на слова, слова – на слоги и звуки, составление предложений из 2-3 слов и слов из 2-3 слогов.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i/>
          <w:sz w:val="24"/>
          <w:szCs w:val="24"/>
        </w:rPr>
        <w:t>К концу года дети могут:</w:t>
      </w:r>
    </w:p>
    <w:p>
      <w:pPr>
        <w:pStyle w:val="NoSpacing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частвовать в коллективном разговоре: задавать вопросы, отвечать на них, аргументируя ответ; последовательно и логично, понятно для собеседников рассказывать о факте, событии, явлении.</w:t>
      </w:r>
    </w:p>
    <w:p>
      <w:pPr>
        <w:pStyle w:val="NoSpacing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Быть доброжелательными собеседниками, говорить спокойно, не повышая голоса.</w:t>
      </w:r>
    </w:p>
    <w:p>
      <w:pPr>
        <w:pStyle w:val="NoSpacing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 общении со взрослыми и сверстниками пользоваться формулами словесной вежливости.</w:t>
      </w:r>
    </w:p>
    <w:p>
      <w:pPr>
        <w:pStyle w:val="NoSpacing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потреблять синонимы, антонимы, сложные предложения разных видов.</w:t>
      </w:r>
    </w:p>
    <w:p>
      <w:pPr>
        <w:pStyle w:val="NoSpacing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Различать понятия «звук», «слог», «слово», «предложение». Называть в последовательности слова в предложении, звуки и слоги в словах. Находить в предложении слова с заданным звуком, определять место звука в слове.</w:t>
      </w:r>
    </w:p>
    <w:p>
      <w:pPr>
        <w:pStyle w:val="NoSpacing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ересказывать и драматизировать небольшие литературные произведения; составлять по плану и образцу рассказы из опыта, о предмете, по сюжетной картинке, набору картин с фабульным развитием действия.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Style w:val="C1c21"/>
          <w:rFonts w:cs="Times New Roman" w:ascii="Times New Roman" w:hAnsi="Times New Roman"/>
          <w:b/>
          <w:i/>
          <w:sz w:val="24"/>
          <w:szCs w:val="24"/>
        </w:rPr>
        <w:t>Методическое сопровождение</w:t>
      </w:r>
      <w:r>
        <w:rPr>
          <w:rStyle w:val="C1c2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/>
        <w:t>Гербова В.В. «Развитие речи в детском саду»Конспекты занятий Мозаика – Синтез, М.2015г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арья Денисова Юрий Дорожин 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</w:rPr>
        <w:t>Рабочие тетради</w:t>
      </w:r>
    </w:p>
    <w:p>
      <w:pPr>
        <w:pStyle w:val="Normal"/>
        <w:ind w:left="708" w:hanging="0"/>
        <w:rPr/>
      </w:pPr>
      <w:r>
        <w:rPr/>
        <w:t>1. Развитие речи у дошкольников: подготовительная группа</w:t>
      </w:r>
    </w:p>
    <w:p>
      <w:pPr>
        <w:pStyle w:val="Normal"/>
        <w:ind w:left="708" w:hanging="0"/>
        <w:rPr/>
      </w:pPr>
      <w:r>
        <w:rPr/>
        <w:t>2. Уроки грамоты: подготовительная группа</w:t>
      </w:r>
    </w:p>
    <w:p>
      <w:pPr>
        <w:pStyle w:val="Normal"/>
        <w:ind w:left="708" w:hanging="0"/>
        <w:rPr/>
      </w:pPr>
      <w:r>
        <w:rPr/>
        <w:t>3. Прописи для дошкольников: подготовительная группа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Ворошина « Конспекты занятий по развитию речи детей дошкольного возраста» - подг. к школе группа. Пермь ПГПИ 1993г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Ф. Марцинкевич «Обучение грамоте детей дошкольного возраста» - планы занятий Волгоград, «Учитель» 2006г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Смирнова «Логопедия в детском саду» 6-7 лет Москва, Мозаика- Синтез 2006г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Е. Кыласова «Развитие речи» - конспекты занятий в подготовительной группе Волгоград, «учитель» 2008г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Гербова  «Учусь говорить» 2001г.</w:t>
      </w:r>
    </w:p>
    <w:p>
      <w:pPr>
        <w:pStyle w:val="Normal"/>
        <w:numPr>
          <w:ilvl w:val="0"/>
          <w:numId w:val="7"/>
        </w:numPr>
        <w:rPr/>
      </w:pPr>
      <w:r>
        <w:rPr/>
        <w:t>Шиян О.А. Развитие творческого мышления. Работаем по сказке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Перспективное планирование -  Развитие речи и подготовка к обучению грамоте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87"/>
        <w:gridCol w:w="457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Обучение грамот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роявлять чуткость Л.В.Ворошина 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Мир звуков. Всегда ли человек мог говорить? Г.Ф. Марцинкевич 6, Как хорошо уметь читать стр.1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ересказ рассказа К.Д.Ушинского «Четыре желания» Л.В. Ворошина 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Гласные и согласные звуки. Ворошина 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Рассказывать по картине из серии «Домашние животные»:  -  Лошадь с жеребёнком; Корова с телёнком; Коза с козлёнком; Свинья с поросёнком Л.В.Ворошина 1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Знакомство с алфавитом. Марцинкевич 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оговорим по душам. Ворошина 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Гласный звук [ а ] , буквы А. а.          Марцинкевич 1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Описательный рассказ по игрушк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Гласный звук  у , Буква У. у.           Марцинкевич 14</w:t>
            </w:r>
          </w:p>
        </w:tc>
      </w:tr>
      <w:tr>
        <w:trPr>
          <w:trHeight w:val="8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Формирование грамматического словаря речи.   Ворошина 2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Гласный звук о , Буква О, о.              Марцинкевич 1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Рассказывание по картине «Лиса с лисятами».   Ворошина 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Гласный звук и . Буква И.и.                  Марцинкевич 2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ересказ рассказа М.Пришвина «Золотой луг».    Ворошина 3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Гласный звук   ы . Буква Ы,ы           Марцинкевич 2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«О чём хочется послушать рассказ»..  Короткова 8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Гласный звук э . Буква Э,э               Марцинкевич 2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ересказ рассказа Л. Кассиля «Сестра»  Ворошина 4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гласный звук   н  нь. Буква Н.н. понятие «Слог», чтение слогов с буквой Н.  Марцинкевич 2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Рассматривание и рассказывание по картинам «Берёзовая роща» А.Куинджи и»Берёзовая роща» И.Шишкина   Ворошина 4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гласный звук   м мь . Буква М,м.      Марцинкевич 2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роявлять заботливость и участие.  Ворошина  4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гласный звук л,ль Буква Л,Л.        Марцинкевич 3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Рассказывание на заданную тему: «Звери Карельских  лесов»    Ушакова 2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гласные р,рь  . Буквы Р, р.        Марцинкевич 3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ересказ рассказа Чарушина Е.И. «Медведь», обучение грамматически правильной речи. Ворошина 5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 Понятие о предложении. Составление предложений.   Марцинкевич 3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Рассматривание и рассказ по картине В.Васнецова «Алёнушка»   Ворошина 5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Звук  й, буквы  Й.й   Марцинкевич 3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Животные Карелии.  Ворошина 5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лог. Большая буква в именах и фамилиях  Марцинкевич 4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Рассказывание по предложенному сюжету «Серёже подарили новую игрушку» Короткова 1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гласные свуки б,бь, буквы Б,бь  Марцинкевич 4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ставление рассказа по картинкам «Ай да малыши»  Гербова 1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гласные звуки в, вь  Буквы В.в  Марцинкевич 4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Рассказывание на заданную тему «Новогодний подарок Деда Мороза»  Гербова 8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Согласные звуки г,гь. Буквы Г.г.    Марцинкевич 49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ересказ сказки «У страха глаза велики» Ворошина 2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гласные звуки  д, дь  Буквы Д. д   Марцинкевич 5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ставление рассказов по картине «Бурые медведи»  Гербова 10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гласный звук  ж,  Буквы Ж, ж  Марцинкевич 5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ставление рассказов о наших четвероногих друзьях  Гербова 1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гласные звуки з, зь. Буквы З, з   Марцинкевич 5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очему так правильно?  Ворошина 3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гласные звуки т, ть.  Буквы Т, т.  Марцинкевич 6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ставление рассказов на тему «Мы для милой мамочки»  Гербова 12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гласные звуки к, кь. Буквы К, к.  Марцинкевич 6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ересказ рассказа Е Пермяка «Первая рыбка»   Ворошина 5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гласные звуки с, сь.  Буквы  С, с   Марцинкевич 6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ставление рассказа по картине «Зайцы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гласный звук ш . Буквы Ш, ш   Марцинкевич 69</w:t>
            </w:r>
          </w:p>
        </w:tc>
      </w:tr>
      <w:tr>
        <w:trPr>
          <w:trHeight w:val="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очему хорошо на свете? Ворошина 6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ересказ рассказа М Пришвина «ЁЖ»  Ворошина 1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Гласная двузначная буква Е.       Марцинкевич 7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Рассматривание пейзажной картины И.Левитана «Весна. Большая вода» или «Голубая весна»  В. Бакшеева  Ворошина 9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гласные звуки п, пь.  Буквы  П, п.   Марцинкевич 7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ставление рассказа «Что мы видели в лесу»  Гербова 15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гласные звуки ф, фь. Буквы Ф.ф.  Марцинкевич  7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ридумывание сказок на самостоятельно выбранную тему.    Ворошина 1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Гласная двузначная буква Ё         Марцинкевич 8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Беседа о дне Победы. Гербова 16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Гласная двузначная буква Ю.       Марцинкевич 8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ересказ сказки «Как аукнется , так и откликнется»  Ворошина 7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Гласная двузначная буква Я         Марцинкевич   8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Придумывание конца сказки. (Карельские сказки)  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Буква ь как показатель мягкости согласного Марцинкевич 8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овторение пройденного; понятие «слово», «предложение»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</w:tbl>
    <w:p>
      <w:pPr>
        <w:pStyle w:val="NoSpacing"/>
        <w:rPr>
          <w:rStyle w:val="C12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12"/>
          <w:rFonts w:cs="Times New Roman" w:ascii="Times New Roman" w:hAnsi="Times New Roman"/>
          <w:b/>
          <w:sz w:val="24"/>
          <w:szCs w:val="24"/>
        </w:rPr>
        <w:t xml:space="preserve">«Чтение художественной литературы» </w:t>
      </w:r>
    </w:p>
    <w:p>
      <w:pPr>
        <w:pStyle w:val="NoSpacing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одержание образовательной области «Чтение художественной литературы» направлено: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на 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формирование целостной картины мира, в том числе первичных ценностных представлений; 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развитие литературной речи; 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приобщение к словесному искусству, в том числе развитие художественного восприятия и эстетического вкуса. </w:t>
      </w:r>
    </w:p>
    <w:p>
      <w:pPr>
        <w:pStyle w:val="NoSpacing"/>
        <w:ind w:left="720"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Система работы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по ознакомлению дошкольников с произведениями художественной литературы включает:</w:t>
      </w:r>
    </w:p>
    <w:p>
      <w:pPr>
        <w:pStyle w:val="NoSpacing"/>
        <w:numPr>
          <w:ilvl w:val="0"/>
          <w:numId w:val="28"/>
        </w:numPr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ежедневное чтение сказок, рассказов, стихотворений; </w:t>
      </w:r>
    </w:p>
    <w:p>
      <w:pPr>
        <w:pStyle w:val="NoSpacing"/>
        <w:numPr>
          <w:ilvl w:val="0"/>
          <w:numId w:val="28"/>
        </w:numPr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амостоятельное рассматривание детьми книг;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рганизованные Викторины и КВН по произведениям;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вободное общение с детьми на основе прочитанной художественной литературы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i/>
          <w:sz w:val="24"/>
          <w:szCs w:val="24"/>
        </w:rPr>
        <w:t>К концу года дети могут</w:t>
      </w:r>
    </w:p>
    <w:p>
      <w:pPr>
        <w:pStyle w:val="NoSpacing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Различать жанры литературных произведений; аргументировать свой ответ («Это сказка (рассказ, стихотворение), потому что...»).</w:t>
      </w:r>
    </w:p>
    <w:p>
      <w:pPr>
        <w:pStyle w:val="NoSpacing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Называть любимые сказки и рассказы; прочесть 1-2 любимых стихотворения, 2-3 считалки; вспомнить 2-3 загадки.</w:t>
      </w:r>
    </w:p>
    <w:p>
      <w:pPr>
        <w:pStyle w:val="NoSpacing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Называть двух-трех авторов и двух-трех иллюстраторов детских книг.</w:t>
      </w:r>
    </w:p>
    <w:p>
      <w:pPr>
        <w:pStyle w:val="NoSpacing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ыразительно, в собственной манере прочесть стихотворение, пересказать отрывок из сказки, рассказа.</w:t>
      </w:r>
    </w:p>
    <w:p>
      <w:pPr>
        <w:pStyle w:val="NoSpacing"/>
        <w:rPr/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Методическое сопровождение: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Гербова «Занятия по развитию речи с детьми 4-6 лет»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художественной литературы по данному возрасту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и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Перспективное планирование Чтение художественной литературы.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"/>
          <w:rFonts w:cs="Times New Roman" w:ascii="Times New Roman" w:hAnsi="Times New Roman"/>
          <w:i/>
          <w:sz w:val="24"/>
          <w:szCs w:val="24"/>
        </w:rPr>
        <w:t>в вечерний отрезок времени (совместная деятельность)</w:t>
      </w:r>
      <w:r>
        <w:rPr>
          <w:rStyle w:val="C1c2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94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Литературная викторина по произведениям К.И. Чуковского                                                 Гербова стр.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Д. Мамин - Сибиряк «Сказка про храброго зайца- длинные уши косые глаза, короткий хвост»  Гербова 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ересказ русской народной сказки «Лиса и козёл» -                                                                 Гербова 1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Заучивание наизусть шотландской народной песенки «Спляшем» обработка  И. Токмаковой – Гербова 2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детям И. Соколов-Микитов «Листопадничек»                                                              Гербова 2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детям дагистанской сказки «Храбрый мальчик» Обработка Булатова Гербова 4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Паустовского «Кот варюга» Гербова 6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Заучивание наизусть М.Исаковский «Поезжай за моря океаны» Гербова 4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Рассказывание карельской сказки «Черная уточка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С.Магилевская «Сказка о громком барабане» Гербова 5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А.Твардовского «Лес осенью» Гербова 2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детям карельской сказки «Ольховая чурка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Заучивание наизусть К.Бальмонт «Снежинка» гербова 6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карельской сказки «Медведь и волк» Гербова 6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С.Маршака «12 месяцев» Гербова 8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детям Л.Толстой «Мышка вышла гулять» Гербова 8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Заучивание наизусть И.Суриков «Зима» Гербова 6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нанайской сказки «Айога» Гербова 8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В.Маяковский «Кем быть?» Гербова 8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Заучивание З.Александрова «Дед Мороз» Гербова 7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Чтение Пришвина «Кладовая солнца»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р.н.с. «7 Семионов» Гербова 1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П.Божов «Голубая змейка» Гербова 1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Рассказывание карельской сказки «Голубая Важинка»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Заучивание Г.Вьеру «Мамин день» Гербова 12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р.н.с. «Снегурочка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С.Маршака «Кошкин дом» Гербова 13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карельской н.с.  «Медведь музыкант» Гербова 13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Заучивание Ф.Тютчев «Зима не даром злится» Гербова 13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Н. Некрасов «Дед Мазай и зайцы» Гербова 13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Заучивание Александрова «Салют весне» Гербова 16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В.Бианки «Молодая ворона» Гербова 14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Заучивание Серов «Подснежник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Л. Кассиль «Твои защитники» Гербова 16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Чтение С.Аксаков «Аленький цветочек»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тение В.Бианки «Сеничкин календарь»</w:t>
            </w:r>
          </w:p>
        </w:tc>
      </w:tr>
    </w:tbl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/>
      </w:pPr>
      <w:r>
        <w:rPr>
          <w:rStyle w:val="C12"/>
          <w:rFonts w:cs="Times New Roman" w:ascii="Times New Roman" w:hAnsi="Times New Roman"/>
          <w:b/>
          <w:sz w:val="28"/>
          <w:szCs w:val="28"/>
          <w:u w:val="single"/>
        </w:rPr>
        <w:t>2.4 Образовательная область «Художественно</w:t>
      </w:r>
      <w:r>
        <w:rPr>
          <w:rStyle w:val="C12"/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Style w:val="C12"/>
          <w:rFonts w:cs="Times New Roman" w:ascii="Times New Roman" w:hAnsi="Times New Roman"/>
          <w:b/>
          <w:sz w:val="28"/>
          <w:szCs w:val="28"/>
          <w:u w:val="single"/>
        </w:rPr>
        <w:t xml:space="preserve"> эстетическое развитие»</w:t>
      </w:r>
    </w:p>
    <w:p>
      <w:pPr>
        <w:pStyle w:val="NoSpacing"/>
        <w:rPr>
          <w:rStyle w:val="C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Данная образовательная область включает в себя следующие 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>дисциплины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9"/>
        </w:numPr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рисование, </w:t>
      </w:r>
    </w:p>
    <w:p>
      <w:pPr>
        <w:pStyle w:val="NoSpacing"/>
        <w:numPr>
          <w:ilvl w:val="0"/>
          <w:numId w:val="19"/>
        </w:numPr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лепка, </w:t>
      </w:r>
    </w:p>
    <w:p>
      <w:pPr>
        <w:pStyle w:val="NoSpacing"/>
        <w:numPr>
          <w:ilvl w:val="0"/>
          <w:numId w:val="19"/>
        </w:numPr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аппликация, </w:t>
      </w:r>
    </w:p>
    <w:p>
      <w:pPr>
        <w:pStyle w:val="NoSpacing"/>
        <w:numPr>
          <w:ilvl w:val="0"/>
          <w:numId w:val="19"/>
        </w:numPr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музыка,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икладное творчество (конструирование) (в совместной деятельности в вечерние время)</w:t>
      </w:r>
    </w:p>
    <w:p>
      <w:pPr>
        <w:pStyle w:val="NoSpacing"/>
        <w:rPr>
          <w:rStyle w:val="C1c21c3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c21c34"/>
          <w:rFonts w:cs="Times New Roman" w:ascii="Times New Roman" w:hAnsi="Times New Roman"/>
          <w:b/>
          <w:sz w:val="24"/>
          <w:szCs w:val="24"/>
        </w:rPr>
        <w:t>Цель</w:t>
      </w:r>
      <w:r>
        <w:rPr>
          <w:rStyle w:val="C1c21c34"/>
          <w:rFonts w:cs="Times New Roman" w:ascii="Times New Roman" w:hAnsi="Times New Roman"/>
          <w:sz w:val="24"/>
          <w:szCs w:val="24"/>
        </w:rPr>
        <w:t>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  формирование интереса к эстетической стороне окружающей действительности, удовлетворение потребности детей в самовыражении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c34"/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развитие продуктивной деятельности детей (рисование, лепка, аппликация, прикладное творчество)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развитие детского творчества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иобщение к изобразительному искусству.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Для успешного овладения детьми художественно-творческой деятельностью и развития креативности необходимы следующие 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>условия:</w:t>
      </w:r>
    </w:p>
    <w:p>
      <w:pPr>
        <w:pStyle w:val="NoSpacing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богащение сенсорного опыта, уточнение и расширение представлений о тех предметах, объектах и явлениях, которые им предстоит изображать;</w:t>
      </w:r>
    </w:p>
    <w:p>
      <w:pPr>
        <w:pStyle w:val="NoSpacing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разнообразие тематики детских работ, форм организации занятий (создание индивидуальных и коллективных композиций), художественных материалов;</w:t>
      </w:r>
    </w:p>
    <w:p>
      <w:pPr>
        <w:pStyle w:val="NoSpacing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важение к творчеству детей, использование детских работ в оформлении помещений детского сада, в организации разнообразных выставок, а также для подарков детям и взрослым.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дна из важнейших задач художественно-творческой деятельности – научить детей оценивать свои работы и работы сверстников, выделять наиболее интересные изобразительные решения в работах других, стремиться к содержательному общению, связанному с художественно-творческой деятельностью.</w:t>
      </w:r>
    </w:p>
    <w:p>
      <w:pPr>
        <w:pStyle w:val="NoSpacing"/>
        <w:rPr/>
      </w:pPr>
      <w:r>
        <w:rPr>
          <w:rStyle w:val="C1c21"/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C1"/>
          <w:rFonts w:cs="Times New Roman" w:ascii="Times New Roman" w:hAnsi="Times New Roman"/>
          <w:sz w:val="24"/>
          <w:szCs w:val="24"/>
        </w:rPr>
        <w:t>По Программе количество занятий</w:t>
      </w:r>
    </w:p>
    <w:p>
      <w:pPr>
        <w:pStyle w:val="NoSpacing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по рисованию – 2  в неделю,  </w:t>
      </w:r>
    </w:p>
    <w:p>
      <w:pPr>
        <w:pStyle w:val="NoSpacing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по лепке и аппликации –  1 (через неделю), </w:t>
      </w:r>
    </w:p>
    <w:p>
      <w:pPr>
        <w:pStyle w:val="NoSpacing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по музыке – 2 в неделю;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икладное творчество (конструирование) в совместной деятельности воспитателя и ребёнка в вечернее время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i/>
          <w:sz w:val="24"/>
          <w:szCs w:val="24"/>
        </w:rPr>
        <w:t>К концу года дети могу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Знать разные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Называть основные  выразительные сред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Высказывать эстетические суждения о произведениях искусства, эстетической развивающей среде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В рисован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оздавать индивидуальные и коллективные рисунки, декоративные, предметные и сюжетные композиции на темы окружающей жизни, лите ратурных произвед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Использовать в рисовании разные материалы и способы создания изоб ражения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В лепк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Лепить различные предметы, передавая их форму, пропорции, позы и движения фигур; создавать сюжетные композиции из двух-трех и более изображ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ыполнять декоративные композиции способами налепа и рельеф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Расписывать вылепленные изделия по мотивам народного искусств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В апплика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оздавать изображения различных предметов, используя бумагу разной фактуры и усвоенные способы вырезания и обры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оздавать сюжетные и декоративные композици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В прикладном творчеств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ереплетать бумажную основу полосками цветной бумаг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Делать разметку по шаблону бумаги при изготовлении игруше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Изготовлять объемные игруш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Работать с иголко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Методическое сопровождение:</w:t>
      </w:r>
    </w:p>
    <w:p>
      <w:pPr>
        <w:pStyle w:val="NoSpacing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/>
        <w:t>Комарова Т.С. Изобразительная деятельность в детском саду. Подготовительная группа 6-7 лет  Конспекты занятий М-С., М., 2014</w:t>
      </w:r>
    </w:p>
    <w:p>
      <w:pPr>
        <w:pStyle w:val="Normal"/>
        <w:numPr>
          <w:ilvl w:val="0"/>
          <w:numId w:val="14"/>
        </w:numPr>
        <w:rPr/>
      </w:pPr>
      <w:r>
        <w:rPr/>
        <w:t>Куцакова Л.В. Конструирование из строительного материала: подготовительная  группа  Конспекты занятийМ-С.,  М., 2014</w:t>
      </w:r>
    </w:p>
    <w:p>
      <w:pPr>
        <w:pStyle w:val="Normal"/>
        <w:rPr>
          <w:rStyle w:val="C1"/>
        </w:rPr>
      </w:pPr>
      <w:r>
        <w:rPr/>
        <w:t>Компонент ДОУ</w:t>
        <w:tab/>
      </w:r>
    </w:p>
    <w:p>
      <w:pPr>
        <w:pStyle w:val="NoSpacing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4"/>
          <w:szCs w:val="24"/>
        </w:rPr>
        <w:t>Малышева  «Аппликация в детском саду» Ярославль, «Академия развития» 2002г.,</w:t>
      </w:r>
    </w:p>
    <w:p>
      <w:pPr>
        <w:pStyle w:val="NoSpacing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. Швайко «Занятия по ИЗО – деятельности в д/ саду»- подготовительная к школе группа. М., Владос</w:t>
      </w:r>
    </w:p>
    <w:p>
      <w:pPr>
        <w:pStyle w:val="NoSpacing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Аверьянова «Изобразительная деятельность в детском саду» М., «Мозаика- Синтез» 2003г.</w:t>
      </w:r>
    </w:p>
    <w:p>
      <w:pPr>
        <w:pStyle w:val="NoSpacing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М. Петрова «Объёмная аппликация», С – П., «Детство- Пресс», 2002г. </w:t>
      </w:r>
    </w:p>
    <w:p>
      <w:pPr>
        <w:pStyle w:val="NoSpacing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М. Петрова «Волшебные полоски» С – П., «Детство- Пресс», 2002г. </w:t>
      </w:r>
    </w:p>
    <w:p>
      <w:pPr>
        <w:pStyle w:val="NoSpacing"/>
        <w:numPr>
          <w:ilvl w:val="0"/>
          <w:numId w:val="41"/>
        </w:numPr>
        <w:rPr>
          <w:rStyle w:val="C1c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Галаков «Занятия с дошкольниками по ИЗО – искусству» М., «Сфера» 2000г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                               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Перспективное планирование.   Изобразительная деятельность: Рисование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17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«Лето» - Комарова 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 на квадрате – Комаров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Кукла в национальном костюме Комаров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Золотая осень – Комаров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Рисование по замыслу  - Комаров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Ветка Рябины - Комарова 149, Швайко 23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Нарисуй дом, в котором ты живешь  – Швайко 9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 «Завиток» - Комаров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Осеннее дерево под ветром и дождём – Швайко 3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Воробушек - Швайко 4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Город вечером -  Комаров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Легковой автомобиль – Швайко 98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Поздняя осень – Комаров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Знакомство с  приёмом рисования – штрих.  Швайко 13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Ежиха с ежатами в ельнике (штрих) -  Швайко 13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Декоративное рисование по мотивам Городецкой росписи – Комарова ,Аверьянова 45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Рисование по замыслу. «Нарисуй, что было самым интересным в этом месяце» Комаров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вушка-сова (штрих) -  Швайко 13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С натуры. Комнатное растение – Комаров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Мама, папа гуляют со своим ребёнком по улице – Комаров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Карельский узор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ингвины на льдинах – подшивка «Нетрадиционное рисование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Дымковский узор. Роспись птицы – Комаров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орока оглянулась – Швайко 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Опушка зимнего леса – Швайко 13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Рисование с натуры Комнатное растение – Комаров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Небо при закате солнца    - Швайко 9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Автомобиль остановился вечером возле дома – Швайко 10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Зимний пейзаж   - Комаров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Рисование по замыслу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Новогодний праздник в детском саду – Комаров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Узор на миске – швайко1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ожарная машина спешит на пожар – Швайко 10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ушистые детёныши -  Швайко 14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Рисование с натуры. Керамическая фигура животного – Комарова 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Иней покрыл деревья – Комаров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Хохломской узор. Узор на бочонке Швайко 15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казочное царство. -  Комаров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Наша армия родная – Комаров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Хохломские ложки – Швайко 15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Зима   -- Комаров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Ваза с ветками – Комарова 17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Иллюстрации В.М. Конашевича к сказкам А.С.  Пушкин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Рисование по замысл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ортрет мамы       - Комаров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Декоративное рисование. Карельский узор на рукавичк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Каких животных ты видел? – Комаров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Хохломские ковши-птицы – Швайко 15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Натюрморт из овощей и фруктов -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Дымковский узор: Расписные птицы – Швайко 7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Черепаха (тычок) -  подшивка «Нетрадиционное рисование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Ранняя весна – Комаров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Дельфины в море – Аверьянова 5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Лети, ракета к звёздам  -  Комаров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Дымковский узор: Салфетки для кукол – Комаров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тайка воробьёв – Швайко 4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: Завиток – Комаров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С натуры: Весенние веточки -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Гжельский узор -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Цветёт сирень – Швайко 16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Знакомство с искусством: рассматривание весенних пейзажей и натюрмортов – Швайко 16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Роспись пасхального яйца – Аверьянова 5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Белые лебеди (Тычок) – подшивка «Нетрадиционное рисование» 5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Радуга в небе – Аверьянова 5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Нарисуй картинку про какую хочешь сказку – Швайко 12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«Весна» - Комаров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Цветущий месяц май – Швайко 169</w:t>
            </w:r>
          </w:p>
        </w:tc>
      </w:tr>
      <w:tr>
        <w:trPr>
          <w:trHeight w:val="2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Весенние цветы  - Комарова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Перспективное планирование.    Изобразительная деятельность: Лепка, аппликация.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235"/>
        <w:gridCol w:w="4754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Фрукты – Комаро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Поезд, в котором мы едем в другой город – Комарова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Корзинка с грибами – Комаро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Ветка с осенними листьями – Казакова 14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Овощи – Комаров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Осенний ковёр – Комарова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Петушок с семьёй  - Комаров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Кисти и грозди рябины – Швайко 2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Ребёнок с котёнком – Комаров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Вазы с фруктами, ветками и цветами - Комарова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Лепка по замыслу – Комаров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Натюрморт: Ваза или кувшин, рядом яблоко или груша – Комаров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Птица -  Комаров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Георгины в вазе (объёмная аппликация) – Петрова 1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Дед Мороз – Комаров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Рыбки в аквариуме – Комарова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Лыжник – Комаров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негири на ветке рябины – Швайко 5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Пограничник с собакой – Комаров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Новогодняя открытка -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Человек с животным – Комаров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Автобус – Швайко 9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тицы – Комаро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По замыслу- Комарова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Мои игрушки  - Комаро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Поздравительная открытка для папы -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Животные жарких стран – Комаров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оздравительная открытка для мамы – Комарова 17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Скотный двор – Комаров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Мимоза – Малышева 11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По замыслу – Комаров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Радужный хоровод – Комарова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Полёт на луну – Комарова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Весенние веточки в хрустальной вазе – Петрова 11</w:t>
            </w:r>
          </w:p>
        </w:tc>
      </w:tr>
    </w:tbl>
    <w:p>
      <w:pPr>
        <w:pStyle w:val="NoSpacing"/>
        <w:rPr>
          <w:rStyle w:val="C1c21"/>
          <w:rFonts w:ascii="Times New Roman" w:hAnsi="Times New Roman" w:cs="Times New Roman"/>
          <w:sz w:val="24"/>
          <w:szCs w:val="24"/>
        </w:rPr>
      </w:pPr>
      <w:r>
        <w:rPr>
          <w:rStyle w:val="C1c21"/>
          <w:rFonts w:cs="Times New Roman" w:ascii="Times New Roman" w:hAnsi="Times New Roman"/>
          <w:sz w:val="24"/>
          <w:szCs w:val="24"/>
        </w:rPr>
        <w:t xml:space="preserve">                   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"/>
          <w:rFonts w:cs="Times New Roman" w:ascii="Times New Roman" w:hAnsi="Times New Roman"/>
          <w:sz w:val="24"/>
          <w:szCs w:val="24"/>
        </w:rPr>
        <w:t>   </w:t>
      </w:r>
      <w:r>
        <w:rPr>
          <w:rStyle w:val="C1c21"/>
          <w:rFonts w:cs="Times New Roman" w:ascii="Times New Roman" w:hAnsi="Times New Roman"/>
          <w:b/>
          <w:sz w:val="24"/>
          <w:szCs w:val="24"/>
        </w:rPr>
        <w:t>Перспективное планирование «Прикладное творчество (Конструирование)»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«Разные здания» --- строительный  материал (СМ) -  Куцакова, стр.80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«Декоративное панно» - -Природный материал (ПМ) Куцакова, 91    №32 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Микрорайон города. -   (СМ) Куцакова, 80      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Коробочка кубической формы    -- (КБ) Лиштван 119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«Городской транспорт»   -- (СМ) Куцакова,  80    №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ирамидка (БК)  -- Лиштван  121 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Фигурки зверюшек и человечков.  --  (ПМ)  Куцакова,  91    №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о замыслу. (СМ)  --  Куцакова 80 №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Корзиночка  (БК)  --  Лиштван 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Мебель. Бумага и картон. (Б/К) - -  Куцакова 83 №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 xml:space="preserve">Стол и стул. (БК)   ---   Лиштван 12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ароход с двумя трубами (БК)     ---  Куцакова 83 №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Мост (СМ)    ---  Куцакова 81 №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Игрушки по замыслу (БК)    ---   Лиштван 1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Елочные игрушки. (БК)   ---    Куцакова 83 №16, Лиштван 1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Ведёрко   (БК) - --    Лиштван 1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уда по чертежам. (СМ)   ----    Куцакова 81 №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Волшебный сундучок с сюрпризом (БК)    ---   Куцакова 84 №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Игрушки забавы (БК)  Лиштван 1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Коврик (БК)    -----  Куцакова 84 №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о замыслу (СМ)    ----   Куцакова 81 №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Закладка.  (БК)    ---   Куцакова 85 №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Здания (БК)  ----   Лиштван 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Кулон из бересты.(ПМ)   ----   Куцакова 93 №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Транспорт.  Бросовый материал (БМ)    -----   Куцакова 87 №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Автобус   (БК) -----  Лиштван 1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Игрушки из катушек. (БМ)    ----   Куцакова 87 №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Дорожные знаки. (БК)    ----   Куцакова 85  №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о замыслу (БК)  ----  Лиштван 1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Сюжетная композиция. (ПМ)    -----   Куцакова 93 №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о замыслу. (БМ)   ----   Куцакова 87 №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Мебель (БК)    ---   Куцакова 85 №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тица или Петушок  --- (ПМ) Лиштван 1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Игрушки забавы. (БК)  ---   Куцакова 85 №22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ингвины на льдине  (ПМ) --- Лиштван 155</w:t>
            </w:r>
          </w:p>
        </w:tc>
      </w:tr>
      <w:tr>
        <w:trPr>
          <w:trHeight w:val="1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1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c21"/>
                <w:rFonts w:cs="Times New Roman" w:ascii="Times New Roman" w:hAnsi="Times New Roman"/>
                <w:sz w:val="24"/>
                <w:szCs w:val="24"/>
              </w:rPr>
              <w:t>По замыслу. (ПМ)   ---   Куцакова 93 №36</w:t>
            </w:r>
          </w:p>
        </w:tc>
      </w:tr>
    </w:tbl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/>
      </w:pPr>
      <w:r>
        <w:rPr>
          <w:rStyle w:val="C12"/>
          <w:rFonts w:cs="Times New Roman" w:ascii="Times New Roman" w:hAnsi="Times New Roman"/>
          <w:b/>
          <w:sz w:val="24"/>
          <w:szCs w:val="24"/>
        </w:rPr>
        <w:t>«Музыка»</w:t>
      </w:r>
    </w:p>
    <w:p>
      <w:pPr>
        <w:pStyle w:val="NoSpacing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Содержание 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щих 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>задач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развитие музыкально-художественной деятельности; 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приобщение к музыкальному искусств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Музыкальное развитие детей осуществляется  и на занятиях, и в повседневной жизни. Музыкальное занятие состоят из трех часте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одная часть. Музыкально-ритмические упражн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сновная часть. Слушание музыки, подпевание, п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Заключительная часть. Игра или пляска.</w:t>
      </w:r>
    </w:p>
    <w:p>
      <w:pPr>
        <w:pStyle w:val="NoSpacing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Музыкальные занятия  проводятся по плану музыкального руководителя два раза в неделю.</w:t>
      </w:r>
    </w:p>
    <w:p>
      <w:pPr>
        <w:pStyle w:val="NoSpacing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.И. Буренина « Ритмическая мозаика» С – П., «ЛОИРО» 2000г.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Суворова «Танцевальная ритмика для детей» С – П., «Музыкальная палитра» 2004г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П. Радынова  «Музыкальное развитие детей»  в 11 книгах, Москва, «Владос» 1997г.</w:t>
      </w:r>
    </w:p>
    <w:p>
      <w:pPr>
        <w:pStyle w:val="NoSpacing"/>
        <w:rPr>
          <w:rStyle w:val="C1c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П. Радынова «Музыкальные шедевры», Москва, «Гном и Д»,2000г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i/>
          <w:sz w:val="24"/>
          <w:szCs w:val="24"/>
        </w:rPr>
        <w:t>К концу года дети могут: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знавать мелодию Государственного гимна РФ.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пределять, к какому жанру принадлежит прослушанное произведение (марш, песня, танец) и на каком из известных инструментов оно исполняется.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Различать части произведения (вступление, заключение, запев, припев).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нимательно слушать музыку, эмоционально откликаться на выраженные в ней чувства и настроения.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пределять общее настроение, характер музыкального произведения в целом и его частей; выделять отдельные средства выразительности: темп, динамику, тембр; в отдельных случаях — интонационные мелодические особенности музыкальной пьесы.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лышать в музыке изобразительные моменты, соответствующие названию пьесы, узнавать характерные образы.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ыражать свои впечатления от музыки в движениях или рисунках.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еть несложные песни в удобном диапазоне, исполняя их выразительно и музыкально, правильно передавая мелодию (ускоряя, замедляя, усиляя)  Воспроизводить и чисто петь общее направление мелодии и отдельные отрезки с аккомпанементом.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охранять правильное положение корпуса при пении, относительно свободно артикулируя, правильно распределяя дыхание.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еть индивидуально и коллективно, с сопровождением и без него.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ыразительно и ритмично двигаться в соответствии с разнообразным характером музыки, музыкальными образами; передавать не сложный музыкальный ритмический рисунок; самостоятельно начинать движение после музыкального вступления; активно участвовать в выполнении творческих заданий.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ыполнять танцевальные движения: шаг с притопом, приставной шаг с приседанием, пружинящий шаг, боковой галоп, переменный шаг; выразительно и ритмично исполнять танцы, движения с предметами (шарами, обручами, мячами, цветами).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Инсценировать игровые песни, придумывать варианты образных движений в играх и хороводах.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Исполнять сольно и в ансамбле на ударных и звуковысотных детских музыкальных инструментах несложные песни и мелодии.</w:t>
      </w:r>
    </w:p>
    <w:p>
      <w:pPr>
        <w:pStyle w:val="NoSpacing"/>
        <w:numPr>
          <w:ilvl w:val="0"/>
          <w:numId w:val="26"/>
        </w:numPr>
        <w:rPr>
          <w:rStyle w:val="C12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На основании вышеизложенного разрабатываются  календарные планы воспитания и обучения детей, которые предусматривают изменения и корректировку в течение учебного года в зависимости от уровня развития воспитанников и темпов усвоения программного материала. Это позволяет нормировать нагрузки не только по времени, но и по содержанию деятельности воспитанников.</w:t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12"/>
          <w:rFonts w:cs="Times New Roman" w:ascii="Times New Roman" w:hAnsi="Times New Roman"/>
          <w:b/>
          <w:sz w:val="28"/>
          <w:szCs w:val="28"/>
          <w:u w:val="single"/>
        </w:rPr>
        <w:t>2.5. Образовательная область «Физическое развитие»</w:t>
      </w:r>
    </w:p>
    <w:p>
      <w:pPr>
        <w:pStyle w:val="NoSpacing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Физическое воспитание направлено на охрану жизни и укрепление здоровья детей, своевременное формирование их двигательных умений и навыков, развитие психофизических качеств (быстрота, сила, гибкость, выносливость), овладение физическими упражнениями и подвижными играм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Цель</w:t>
      </w:r>
      <w:r>
        <w:rPr>
          <w:rStyle w:val="C1"/>
          <w:rFonts w:cs="Times New Roman" w:ascii="Times New Roman" w:hAnsi="Times New Roman"/>
          <w:sz w:val="24"/>
          <w:szCs w:val="24"/>
        </w:rPr>
        <w:t>: формирование у детей интереса и ценностного отношения к занятиям физической культурой, гармоничное физическое развитие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развитие физических качеств (скоростных, силовых, гибкости, выносливости и координации);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накопление и обогащение двигательного опыта детей (овладение основными движениями);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формирование у воспитанников потребности в двигательной активности и физическом совершенствовании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К концу года дети могут</w:t>
      </w:r>
    </w:p>
    <w:p>
      <w:pPr>
        <w:pStyle w:val="NoSpacing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ыполнять правильно все виды основных движений (ходьба, бег, прыж ки, метание, лазанье).</w:t>
      </w:r>
    </w:p>
    <w:p>
      <w:pPr>
        <w:pStyle w:val="NoSpacing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ыгать на мягкое покрытие с высоты до 40 см; мягко приземляться, прыгать в длину с места на расстояние не менее 100 см, с разбега – 180 см; в высоту с разбега – не менее 50 см; прыгать через короткую и длинную скакалку разными способами.</w:t>
      </w:r>
    </w:p>
    <w:p>
      <w:pPr>
        <w:pStyle w:val="NoSpacing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еребрасывать набивные мячи,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 ние 5-12 м, метать предметы в движущуюся цель; владеть школой мяча.</w:t>
      </w:r>
    </w:p>
    <w:p>
      <w:pPr>
        <w:pStyle w:val="NoSpacing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ерестраиваться в 3-4 колонны, в 2-3 круга на ходу, в две шеренги после расчета на первый-второй, соблюдать интервалы во время передвижения.</w:t>
      </w:r>
    </w:p>
    <w:p>
      <w:pPr>
        <w:pStyle w:val="NoSpacing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ыполнять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NoSpacing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охранять правильную осанку.</w:t>
      </w:r>
    </w:p>
    <w:p>
      <w:pPr>
        <w:pStyle w:val="NoSpacing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оявлять дисциплинированность, выдержку, самостоятельность и творчество в двигательной деятельности, демонстрировать красоту, грациозность, выразительность движений.</w:t>
      </w:r>
    </w:p>
    <w:p>
      <w:pPr>
        <w:pStyle w:val="NoSpacing"/>
        <w:ind w:firstLine="36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ценка эффективности физического воспитания осуществляется на основе динамики состояния здоровья детей, развития двигательных качеств и навыков, полученных в течение года. Тестирование физической подготовленности дошкольников проводит воспитатель в начале учебного года (сентябрь) и в конце его (май)</w:t>
      </w:r>
    </w:p>
    <w:p>
      <w:pPr>
        <w:pStyle w:val="NoSpacing"/>
        <w:rPr>
          <w:rStyle w:val="C1c21c3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Spacing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c21c34"/>
          <w:rFonts w:cs="Times New Roman" w:ascii="Times New Roman" w:hAnsi="Times New Roman"/>
          <w:b/>
          <w:i/>
          <w:sz w:val="24"/>
          <w:szCs w:val="24"/>
        </w:rPr>
        <w:t>Методическое сопровождение</w:t>
      </w:r>
      <w:r>
        <w:rPr>
          <w:rStyle w:val="C1c21c34"/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Л.И. Пензулаева «Физическая культура в детском саду». 2014г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«Физкультурные занятия на воздухе». 1986г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. Борисова «Малоподвижные игры и игровые упражнения».2014 г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К.Утробина «Занимательная физкультура для дошкольников 5-7 лет 2003г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«Физкультурные занятия, игры и упражнения» 1988г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Пензулаева  «Оздоровительная гимнастика» 2002г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Д Глазырина «Физическая культура дошкольникам»  2001г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Степаненкова «Методика физического воспитания». 2005г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Я Лысова «Спортивные праздники и развлечения» - ст. возраст 2001г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 культурно – гигиенических навыков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итание навыков самообслуживания – довольно длительный процесс. Безусловно, процесс формирования почти всех навыков осуществляется постоянно и практически одновремен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привычку следить за чистотой своего тела, опрятности одежды, прически: самостоятельно чистить зубы, полоскать рот после еды, следить за чистотой ногтей: при кашле и чихании закрывать рот и нос платком, отворачиваться в сторон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комство с правилами безопасного поведения; сведения о некоторых возможных травмирующих ситуациях, о важности охраны органов чувств (зрения, слуха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ние пословиц, поговорок, стихов о здоровье, гигиене и культуре ед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61"/>
        <w:gridCol w:w="32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  процесс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вык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кварта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ржать вилку большим и средним пальцем, придерживать сверху указательным пальцем, есть разные виды пищи, не меняя положения вилки в руке,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спомним , как надо правильно кушать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Н.Литвинова «Королевство столовых приборов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лишь слегка поворачивая кисть. Закреплять умение намазывать ножом масло на хлеб, отрезать кусочек мяса, сосиск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ние - раздев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самостоятельно одеваться и раздеваться в определенной последовательности, правильно размещать свои вещи в шкафу, аккуратно раскладывать и развешивать одежду на стуле перед сном, закреплять умение пользоваться различными видами застежек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»Каждой вещи – свое место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И.Бурсов «Галоши», С.Михалкова «Я са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Кто правильно и быстро положит одежд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умывания: намыливать руки до образования пены, тщательно смывать, мыть лицо, насухо вытирать полотенцем, своевременно пользоваться носовым платко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И.Ищук «Мои ладош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Расскажи малышам , как надо умыватьс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порядке одежды и обуви, заправка крова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заправлять кровать: поправлять  простыню, накрывать покрывало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: «Как надо заправлять кровать»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1"/>
        <w:gridCol w:w="3290"/>
        <w:gridCol w:w="3290"/>
      </w:tblGrid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квартал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есть второе блюдо, держа нож в правой, а вилку в левой руке. Совершенствовать умение пользоваться салфеткой по мере необходимост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ультура поведения во время еды»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ние - раздевани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оддерживать чистоту и порядок в своем шкафу для одежд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мы наводим порядок в шкафу для одежды»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быстро и правильно умываться, насухо вытираться полотенцем, взяв его из шкафчика и развернув его на ладошках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раматизация по произведению А.Барто «Девочка – чумазая»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порядке одежды и обуви, заправка кровати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росушивать и чистить свою одежду, мыть , протирать, чистить обув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ишивать оторвавшие пуговиц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лять кровать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заботиться о своей одежд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Д.Крупская «Чистота»</w:t>
            </w:r>
          </w:p>
        </w:tc>
      </w:tr>
      <w:tr>
        <w:trPr>
          <w:trHeight w:val="135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квартал</w:t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авильно пользоваться столовыми приборами, есть второе блюдо при помощи ножа и вилки, не перекладывая их из руки в руку, есть с закрытым ртом, пережевывать пищу бесшумн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ультура еды – серьезное дело»</w:t>
            </w:r>
          </w:p>
        </w:tc>
      </w:tr>
      <w:tr>
        <w:trPr>
          <w:trHeight w:val="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ние - раздевани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аккуратно складывать одежду перед сном, вывертывать рукава рубашки и платья, расправлять одежду, аккуратно ставить обувь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М.Зощенко «Глупая история»</w:t>
            </w:r>
          </w:p>
        </w:tc>
      </w:tr>
      <w:tr>
        <w:trPr>
          <w:trHeight w:val="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быстро и аккуратно  умываться, соблюдать порядок в умывальной комна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мыть руки после посещения туалета и по мере необходимост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:Е.Винокурова «Купание детей»</w:t>
            </w:r>
          </w:p>
        </w:tc>
      </w:tr>
      <w:tr>
        <w:trPr>
          <w:trHeight w:val="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порядке одежды и обуви, заправка кровати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ривычку следить за своим внешним видом, напоминать товарищам о неполадках в их внешнем виде, проявлять желание помочь им совершенствовать умение зашивать распоровшуюся одежду по шв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заправлении кроват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Чистота – залог здоровья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Как помочь товарищу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шитье кукольного белья</w:t>
            </w:r>
          </w:p>
        </w:tc>
      </w:tr>
      <w:tr>
        <w:trPr>
          <w:trHeight w:val="67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7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ый квартал</w:t>
            </w:r>
          </w:p>
        </w:tc>
      </w:tr>
      <w:tr>
        <w:trPr>
          <w:trHeight w:val="1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ние - раздевани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быстро одеваться и раздеваться, аккуратно развешивать вещи в шкафу и складывать на стуле, помогать товарищам застегнуть пуговку, расправит воротник и т.п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: Я.Акима «Неумейка»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а  «Все сам»</w:t>
            </w:r>
          </w:p>
        </w:tc>
      </w:tr>
      <w:tr>
        <w:trPr>
          <w:trHeight w:val="9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совершенствовать полученные навыки, воспитывать привычку следить за чистотой тел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.Кожомбердиева «Все равно»</w:t>
            </w:r>
          </w:p>
        </w:tc>
      </w:tr>
      <w:tr>
        <w:trPr>
          <w:trHeight w:val="16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порядке одежды и обуви, заправка кровати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ледить за своим внешним видом, устранять неполад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шивать оторвавшиеся петли. Полностью заправлять кровать после сна.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: починка кукольного белья</w:t>
            </w:r>
          </w:p>
        </w:tc>
      </w:tr>
      <w:tr>
        <w:trPr>
          <w:trHeight w:val="1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правильно пользоваться столовыми приборами во время еды, держать приборы над тарелкой, по окончании еды класть их на край тарелки, а не на стол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О. Григорьев «Варенье». Сюжетно-ролевая игра «Кафе»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ь детей использовать в самостоятельной деятельности разнообразные по содержанию подвижные игры ( в том числе с элементами соревнования), способствующие развитию психофизических качеств (ловкость, быстрота, выносливость, гибкость),координация движений, умение ориентироваться в пространстве; самостоятельно организовывать знакомые подвижные игры со сверстниками, справедливо оценивать свои результаты и результаты товарищей; придумывать варианты игр, комбинировать движения, проявлять творческие способ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вать интерес к спортивным играм и упражнениям (городки, бадминтон, настольный теннис, хоккей, футбол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03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вижения в игр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гр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егом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 возьми, быстро положи», «Перемени предмет», «Ловишка – бери ленту», «Совушка», «Чье звено быстрее соберется», «Кто скорее докатит обруч до флажка», «Жмурки», «Два Мороза», «Догони свою пару», «Не намочи ноги», «Горелки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ыжкам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и и цапли», «Не попадись», «Волк во рву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етанием и ловле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назвали, тот ловит мяч», «Стоп», «Кто самый меткий», «Охотники и звери», «Ловишки с мячом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одлезанием и лазанием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ет птиц», «»Ловля обезьян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- эстафет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то скорее через препятствия к флажку», «Веселые соревнования» , «Чья команда больше мячей забросит в корзину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ое планирование </w:t>
      </w:r>
      <w:r>
        <w:rPr>
          <w:rStyle w:val="C12"/>
          <w:rFonts w:cs="Times New Roman" w:ascii="Times New Roman" w:hAnsi="Times New Roman"/>
          <w:b/>
          <w:sz w:val="24"/>
          <w:szCs w:val="24"/>
          <w:u w:val="single"/>
        </w:rPr>
        <w:t>«Физическая   культура»</w:t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908"/>
      </w:tblGrid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</w:tr>
      <w:tr>
        <w:trPr>
          <w:trHeight w:val="9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катать обручи; прыгать на двух ногах из обруча в обруч, лежащих на полу; пролезать в обручи боком без помощи рук; надевать обручи, лежащие на полу, на себя сверху вниз через голову. (источник К.К.Утробина «Занимательная физкультура для дошкольников 5-7 лет»  номер занятия соответствует графе №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равновесии и прыжках (2* стр.15 №3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 - Фролов «Физкультурные занятия на воздухе». 1986г.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основным видам движений; развивать координацию, ориентацию в пространстве, выносливость, учить выполнять правила иг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упражнения в прыжках, разучит игровые упражнения с мячом. (2,19 №6)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атать обручи; прыгать на двух ногах из обруча в обречь, лежащих на полу; пролезать в обручи боком без помощи рук; надевать обручи, лежащие на полу, на себя сверху вниз через голову.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ть игровые упражнения с прыжком   (2, стр22. №9)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еребрасывать мяч через волейбольную сетку.  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брасывание мяча, упражнять в прыжках (2 стр 25 №12)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авновесии; учить прыгать боком через верёвку, лежащую на полу; прыгать в высоту с места.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рокатывать мяч правой и левой ногой в заданном направлении , упражнять в прыжках (2,29,№15)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основные виды движения в быстром темпе (ходьба, бег). Учить прыгать в высоту с места через палку, лежащую на кубиках; учить ползать на животе и спине под палкой, лежащей на кубиках. Развивать координацию движений, развивать мелкие мышцы рук, формировать образно-пространственное мышление. 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ть игровые упражнения с мячом, повторить игровые движения с бегом и прыжками. (2,31 №18)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росать мяч в баскетбольное кольцо одной и двумя руками с места, в прыжке, с ведением мяча.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игре в бадминтон, упражнять в передачи мяча ногами друг другу. (2,34 №21)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росать мяч в баскетбольное кольцо с места, с ведением мяча, в прыжке.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прыжках, разучивание игры «Посадка картофеля» (2,37 №24)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авновесии; учить прыгать  в высоту с  места, через мягкое бревно боком.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игровые упражнения с мячом. (2,41 №27)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основные виды движений в быстром темпе; развивать зрительное восприятие устойчивости созданных им конструкций из кубиков. Мелкие мышцы рук, ориентацию в пространстве.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точность движений и ловкость в игровом упражнении с мячом; упражнять в беге и равновесии. (2, 43 №30)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росать средний мяч об пол одной рукой поймать двумя; бросать на дальность правой и левой рукой; бросать в вертикальную цель.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брасывание мяча в шеренгах. Повторить игровые упражнения с прыжками и бегом.  («,45 №33)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бросать средний мяч об стену одной рукой, ловить двумя руками; бросать в горизонтальную цель.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игровые упражнения с прыжками, с мячом и с бегом. (2,47 №36)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авновесии; прыжки на 2 ногах через обручи, прыжки в высоту до предмета.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ть игровые упражнения с бегом и прыжками; упражнять в метании снежков на дальность. (2,51 №3)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основные движения в быстром темпе. Учить прыгать в высоту с места через палку лежащую на кубиках. Развивать координацию движений, развивать мелкие мышцы руки.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прыжках на 2 ногах, метание снежков  в цель, ходьба на лыжах (2,54 №6)</w:t>
            </w:r>
          </w:p>
        </w:tc>
      </w:tr>
      <w:tr>
        <w:trPr>
          <w:trHeight w:val="4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росать мяч друг другу в парах снизу, от груди, из-за головы; учить передавать мяч ногами друг другу; бросок об пол и ловля после отскока.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ритмичность ходьбы на лыжах; повторить игровые упражнения с бегом и бросание  снежков до цели. (2,57 №9)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росать мяч друг другу в парах.  Учить играть в волейбол без подачи.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навык ходьбы на лыжах  скользящим шагом; разучить игровые движения с шайбой и клюшкой; развивать координацию движений при скольжении по ледяной дорожке. (2,60 №12)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ыгать через короткую скакалку вперёд, назад: на месте, с продвижением вперёд.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одолжать учить детей передвижению на лыжах скользящим шагом, повторить игровые упражнения. (2,64 №15)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авновесии; учить прыгать на 2 ногах через предметы; запрыгивать и спрыгивать  с кубов (40х40)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навык скользящего шага на лыжах, спускаться с небольшого склона, повторить игровые упражнения с бегом и метанием. (2,66 №18)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росать средний мяч одной рукой об пол, поймать двумя; на дальность правой и левой рукой; в вертикальную цель.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креплять навык скользящего шага на лыжах; продолжать обучение спуску с пологого склона и подъём «лесенкой»; повторить игровые упр. С бегом и прыжками. (2,69 №21)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росать средний мяч одной рукой об стену, поймать двумя; на дальность правой и левой рукой; в горизонтальную  цель.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креплять навык ходьбы на лыжах, спуска и подъёма, поворотов, повторить игровые упр. На санках. С бегом и прыжки. (2,72 №24)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ыгать по скамейке, прыжки на одной ноге через обручи. Упражнять в равновесии.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ходьбе на лыжах скользящим шагом, повторить боковые шаги, продолжать обучать спуску с гор и подъёму; повторить игровые кпражнения с шайбой и клюшкой. (2,75 №27)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основные виды движений в быстром темпе; развивать у ребёнка зрительное восприятие устойчивости созданных им конструкций из кубиков. Мелкие мышцы рук. Ориентацию в пространстве.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жнять ходьбе на лыжах, метание снежков в дальность; повторить игровые упражнения с бегом и прыжками. (2,76 №30)                                      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бивать мяч правой и левой рукой на месте, с поворотом; обучать вести мяч правой и левой рукой прямо, боком, спиной. Бегом; учить подбрасывать и ловить мяч  двумя руками во время ходьбы; обучать ведению мяча ногами.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игровые упражнения с бегом и прыжками, бросание снежков на дальность и в цель. (2,79 №33)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брасывать мяч друг другу, учить играть в волейбол.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игровые упражнения на санках, упражнять в прыжках и беге. (2,81 №36)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ыгать боком из обруча в обруч, в длину с разбега, через скамейку. Упражнять в равновесии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игровые упр. С бегом; упражнять в перебрасывании шайбы друг другу, развивать глвзомер и ловкость (2,84 №3)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етать мешочки на дальность правой и левой руками, в горизонтальную цель.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непрерывном беге в среднем темпе, повторить игровые упр. С прыжками, с мячом. (2,86 №6)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бросать мяч в баскетбольное кольцо,  с места, с ведением мяча, в прыжке. 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жнять в беге на дистанцию 80 м. в чередовании с ходьбой; повторить игровые упражнения в равновесии, прыжках и с мячом. (2,89 №9)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росании мяча в стенку и ловля (мяч от груди, бросок  в стену, поймать после отскока об пол), учить бросать из-за головы на дальность.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жнять в беге на скорость, повторить игр. Упр. С прыжками, с мячом и бегом. (2,91 №12)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ыгать через короткую скакалку вперёд и назад: на месте, с продвижением вперёд: на одной ноге. Учить лазать по канату.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игру «Ловишки-перебежки», эстафету с большим мячом. (2,94 №15)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основные виды движений в быстром темпе. Учить прыгать в высоту с места через палку, лежащую на кубиках; учить ползать на животе и спине под палкой, лежащей на кубиках.</w:t>
            </w:r>
          </w:p>
        </w:tc>
      </w:tr>
      <w:tr>
        <w:trPr>
          <w:trHeight w:val="4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непрерывном беге, прокатывание обруча, повторить игровые упр. С прыжками, с мячом. (2,96 №18)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технику бросков мяча парами: снизу, от груди, об пол – поймать после отскока. Учить передавать мяч ногами друг другу.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игровые упр. с прыжками, с мячом и бегом. . (2,99 №21)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росать мяч через сетку парами, обучать игре в волейбол.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учить бегу на скорость; повторить игровые упр. с мячом, прыжками и в равновесии. (2,101 №24)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ыгать через короткую скакалку вперёд, назад, на одной ноге, стоя на месте, с продвижением вперёд. Учить лазать по канату.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беге с высоким подниманием колен, в непрерывном беге до 1,5 мин.; повторить игр. упр.  с мячом и бегом. (2,104 №27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авновесии, учить прыгать по скамейке через предметы, прыгать в длину  с разбег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жнять в непрерывном беге между предметами до 2 мин. Упражнять в прокатывании обручей, повторить И.У. с мячом и прыжками. (2,106 №30)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технику бросков и ведения мяч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беге на скорость; упр. в бросании мяча в ходьбе и ловле его одной рукой.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.</w:t>
            </w:r>
          </w:p>
        </w:tc>
      </w:tr>
    </w:tbl>
    <w:p>
      <w:pPr>
        <w:pStyle w:val="NoSpacing"/>
        <w:rPr>
          <w:rStyle w:val="C12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b/>
          <w:sz w:val="24"/>
          <w:szCs w:val="24"/>
          <w:u w:val="single"/>
        </w:rPr>
        <w:t>ФЭП о ЗОЖ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беспечение здоровья детей – основная задача цивилизованного общества. Здоровье ребёнка дошкольного возраста зависит от правильной организации следующих составляющих: соблюдение режима, в том числе двигательного; организация питания; эффективность оздоровительно-профилактической работ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c34"/>
          <w:rFonts w:cs="Times New Roman" w:ascii="Times New Roman" w:hAnsi="Times New Roman"/>
          <w:b/>
          <w:sz w:val="24"/>
          <w:szCs w:val="24"/>
        </w:rPr>
        <w:t xml:space="preserve">Цель  </w:t>
      </w:r>
      <w:r>
        <w:rPr>
          <w:rStyle w:val="C1"/>
          <w:rFonts w:cs="Times New Roman" w:ascii="Times New Roman" w:hAnsi="Times New Roman"/>
          <w:sz w:val="24"/>
          <w:szCs w:val="24"/>
        </w:rPr>
        <w:t>работы педагогов в данной образовательной области</w:t>
      </w:r>
      <w:r>
        <w:rPr>
          <w:rStyle w:val="C1c21"/>
          <w:rFonts w:cs="Times New Roman" w:ascii="Times New Roman" w:hAnsi="Times New Roman"/>
          <w:sz w:val="24"/>
          <w:szCs w:val="24"/>
        </w:rPr>
        <w:t>:</w:t>
      </w:r>
      <w:r>
        <w:rPr>
          <w:rStyle w:val="C1"/>
          <w:rFonts w:cs="Times New Roman" w:ascii="Times New Roman" w:hAnsi="Times New Roman"/>
          <w:sz w:val="24"/>
          <w:szCs w:val="24"/>
        </w:rPr>
        <w:t> охрана здоровья детей и формирование основы культуры здоровья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1c21c34"/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сохранение и укрепление физического и психического здоровья детей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воспитание культурно-гигиенических навыко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формирование начальных представлений о здоровом образе жизн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i/>
          <w:sz w:val="24"/>
          <w:szCs w:val="24"/>
        </w:rPr>
        <w:t>Содержание работы,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 направленной на снижение заболеваемости и укрепление здоровья детей: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ием детей на воздухе (в летнее время)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тренняя гимнастика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Физминутки во время проведения занятий</w:t>
      </w:r>
    </w:p>
    <w:p>
      <w:pPr>
        <w:pStyle w:val="NoSpacing"/>
        <w:numPr>
          <w:ilvl w:val="0"/>
          <w:numId w:val="29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Двигательная разминка, воздушные и водные процедуры после дневного сна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Хождение босиком по раздражающим дорожкам (колючая, нашитые пуговицы, ребристая)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одвижные игры и физические упражнения на прогулке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Целевые прогулки, походы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Беседы и мероприятия,  направленные на формирование основы культуры здоровья (в рамках занятий по социально-личностному развитию и ознакомлению с окружающим миром)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портивные досуги и праздники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блегченная одежда детей в группе</w:t>
      </w:r>
    </w:p>
    <w:p>
      <w:pPr>
        <w:pStyle w:val="NoSpacing"/>
        <w:numPr>
          <w:ilvl w:val="0"/>
          <w:numId w:val="29"/>
        </w:numPr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квозное проветривание</w:t>
      </w:r>
    </w:p>
    <w:p>
      <w:pPr>
        <w:pStyle w:val="NoSpacing"/>
        <w:ind w:left="360"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1980"/>
      </w:tblGrid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 в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проводит</w:t>
            </w:r>
          </w:p>
        </w:tc>
      </w:tr>
      <w:tr>
        <w:trPr>
          <w:trHeight w:val="1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-ли </w:t>
            </w:r>
          </w:p>
        </w:tc>
      </w:tr>
      <w:tr>
        <w:trPr>
          <w:trHeight w:val="4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раза в нед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-ли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мину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-ли</w:t>
            </w:r>
          </w:p>
        </w:tc>
      </w:tr>
      <w:tr>
        <w:trPr>
          <w:trHeight w:val="4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физические упражнения на прогул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-ли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после с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-ли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Хождение босиком по раздражающим дорожкам (колючая, нашитые пуговицы, ребрист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 (1 раз в месяц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-ль</w:t>
            </w:r>
          </w:p>
        </w:tc>
      </w:tr>
      <w:tr>
        <w:trPr>
          <w:trHeight w:val="1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     ( 2 раза в г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9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-ли и муз. рук-ль</w:t>
            </w:r>
          </w:p>
        </w:tc>
      </w:tr>
      <w:tr>
        <w:trPr>
          <w:trHeight w:val="2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 (1 раз в кварта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-ли медик, муз. рук.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групп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</w:tc>
      </w:tr>
    </w:tbl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b/>
          <w:bCs/>
          <w:sz w:val="28"/>
          <w:szCs w:val="28"/>
          <w:lang w:eastAsia="en-US"/>
        </w:rPr>
        <w:t xml:space="preserve">Комплексно-тематического планирования воспитательно-образовательной работы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92"/>
        <w:gridCol w:w="2292"/>
        <w:gridCol w:w="4680"/>
      </w:tblGrid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я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нед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вое меро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теграция образовательных областей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 1-2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тский сад всех видеть рад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влечение для детей, организованное сотрудниками детского са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 3-4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сень. Приметы осен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зыкальный праздник «Осень». Выставка детского твор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  1-2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Я в мире челове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тоговое мероприятие в форме познавательной бесе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   3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ой поселок. Моя стран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формление патриотического уголка. Изготовление альбома «Мой посело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    4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Безопасность в доме, на улице, пожарная безопасность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ая игра «Что если…?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     1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Уголок природ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ставка детского твор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    2-3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Домашние и дикие животны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атральное представление на основе русской народной сказ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        4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Мы помощники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тоговое мероприятие в форме познавательной бесе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  1-2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Зимушка-зима в гости к нам пришл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ставка детского твор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  3-4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Новый год. Ёлк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й празд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     2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Книги. Волшебный мир сказо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икторина «Русские народные сказ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      3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Что изменилось зимой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имние виды спорт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детского рисунка «Зимние узоры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ртивный зимний праздник «Мы Олимпийцы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     4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Жизнь птиц и животных зимо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кормуш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4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елия- мой край родн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к «Карелия мой край родн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2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Февраль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«Професси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альбома «Кем работают мои родител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     3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ша армия сильн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зыкально-физкультурное развлечение. Выставка детского твор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     4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слениц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ое развле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        1-2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Встречаем весну. Мамин день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ое развле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         3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Знакомство с народной культурой и традициям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здание альбома детских работ «Декоративная роспис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рт          4 неделя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одводный мир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ставка поделок из бросового материа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         1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Комнатные растен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иродного угол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          2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осмос. Земля – живая планет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детских работ «Космо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        3-4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Транспорт. Правила дорожного движен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мотр центра активности. Мониторинг освоения знаний по ПДД. Праздник-развлечение «День знаний ПДД.  Мы примерные пешеход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               1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нь Победы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зыкально-физкультурное развлечение «День Победы». Выставка детского твор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             2-3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Цветы. Насекомы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нкурс среди групп детское творчество по теме с привлечением родител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  <w:tr>
        <w:trPr>
          <w:trHeight w:val="8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              4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Здравствуй, лето!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о-спортивный праздник посвященный Дню защиты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знавательное развитие. Речевое развитие. Социально-коммуникативное развитие. Физическое развитие. Художественно-эстетическое развитие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926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3. Региональный компонент содержания дошкольного образования в группе.</w:t>
      </w:r>
    </w:p>
    <w:p>
      <w:pPr>
        <w:pStyle w:val="Normal"/>
        <w:ind w:firstLine="709"/>
        <w:jc w:val="both"/>
        <w:rPr/>
      </w:pPr>
      <w:r>
        <w:rPr/>
        <w:t>Решение задач по реализации и освоению содержания регионального компонента осуществляется как в форме непосредственно образовательной деятельности, так и в форме совместной деятельности при организации режимных моментов через интеграцию  с задачами различных образовательных областей.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  <w:bCs/>
        </w:rPr>
        <w:t>Формы работы с детьми:</w:t>
      </w:r>
    </w:p>
    <w:p>
      <w:pPr>
        <w:pStyle w:val="Normal"/>
        <w:ind w:firstLine="709"/>
        <w:jc w:val="both"/>
        <w:rPr/>
      </w:pPr>
      <w:r>
        <w:rPr/>
        <w:t xml:space="preserve">- наблюдения </w:t>
      </w:r>
    </w:p>
    <w:p>
      <w:pPr>
        <w:pStyle w:val="Normal"/>
        <w:ind w:firstLine="709"/>
        <w:jc w:val="both"/>
        <w:rPr/>
      </w:pPr>
      <w:r>
        <w:rPr/>
        <w:t>-  коллекционирование</w:t>
      </w:r>
    </w:p>
    <w:p>
      <w:pPr>
        <w:pStyle w:val="Normal"/>
        <w:ind w:firstLine="709"/>
        <w:jc w:val="both"/>
        <w:rPr/>
      </w:pPr>
      <w:r>
        <w:rPr/>
        <w:t>- моделирование</w:t>
      </w:r>
    </w:p>
    <w:p>
      <w:pPr>
        <w:pStyle w:val="Normal"/>
        <w:ind w:firstLine="709"/>
        <w:jc w:val="both"/>
        <w:rPr/>
      </w:pPr>
      <w:r>
        <w:rPr/>
        <w:t>- решение проблемных ситуаций</w:t>
      </w:r>
    </w:p>
    <w:p>
      <w:pPr>
        <w:pStyle w:val="Normal"/>
        <w:ind w:firstLine="709"/>
        <w:jc w:val="both"/>
        <w:rPr/>
      </w:pPr>
      <w:r>
        <w:rPr/>
        <w:t>- детское экспериментирование</w:t>
      </w:r>
    </w:p>
    <w:p>
      <w:pPr>
        <w:pStyle w:val="Normal"/>
        <w:ind w:firstLine="709"/>
        <w:jc w:val="both"/>
        <w:rPr/>
      </w:pPr>
      <w:r>
        <w:rPr/>
        <w:t>- проектирование</w:t>
      </w:r>
    </w:p>
    <w:p>
      <w:pPr>
        <w:pStyle w:val="Normal"/>
        <w:ind w:firstLine="709"/>
        <w:jc w:val="both"/>
        <w:rPr/>
      </w:pPr>
      <w:r>
        <w:rPr/>
        <w:t>- конструирова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ы организации работы:</w:t>
      </w:r>
    </w:p>
    <w:p>
      <w:pPr>
        <w:pStyle w:val="Normal"/>
        <w:numPr>
          <w:ilvl w:val="0"/>
          <w:numId w:val="37"/>
        </w:numPr>
        <w:ind w:left="0" w:firstLine="709"/>
        <w:jc w:val="both"/>
        <w:rPr/>
      </w:pPr>
      <w:r>
        <w:rPr/>
        <w:t>Индивидуальные работа  с детьми, имеющими низкий уровень развития экологических представлений под руководством воспитателя;</w:t>
      </w:r>
    </w:p>
    <w:p>
      <w:pPr>
        <w:pStyle w:val="Normal"/>
        <w:numPr>
          <w:ilvl w:val="0"/>
          <w:numId w:val="37"/>
        </w:numPr>
        <w:ind w:left="0" w:firstLine="709"/>
        <w:jc w:val="both"/>
        <w:rPr/>
      </w:pPr>
      <w:r>
        <w:rPr/>
        <w:t>Создание предметно-развивающей среды для самостоятельных игр и упражнений детей.</w:t>
      </w:r>
    </w:p>
    <w:p>
      <w:pPr>
        <w:pStyle w:val="NoSpacing"/>
        <w:rPr>
          <w:rStyle w:val="C12"/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 xml:space="preserve">Перспективное планирование по Региональному компоненту в приложении №1 </w:t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 семьями воспитанников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для дошкольника – необходимая социальная среда, в которой развивается личность ребёнк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сотрудничества педагога, воспитателя с семьёй понимается как процесс межличностного общения, формирующего у родителей сознательное отношение к собственным взглядам в воспитании ребёнка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работы с родителями выполняются при услов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- целенаправленност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чности и плановост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сти и открыт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ифференцированного подхода к каждой семье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с родител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беседы, консульт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одительские собра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ни открытых двере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стенд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ставки детских работ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курсии по детскому саду (для вновь поступающих детей и родителей);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актикумы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ы совместных рисунков, поделок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проек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местные праздники, досуг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ультации по вопросам адаптации ребёнка к детскому саду, развитие речи и речевой коммуникации по развитию у детей любознательности, воображения и др.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 Методы изучения семь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нкетирование родителей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с родителям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с деть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блюдение за ребёнком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рисунков на тему «Моя семья»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 этих рисунков с детьми и родителям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семьи ребёнк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конкурсов и выставок детского творчества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направлений работы с семьей по образовательным област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Физическое развитие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одителей о факторах, влияющих на физическое здоровье ребенка (спокойное общение, питание, закаливание, движение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ить традиции трудового воспитания в семьях воспитаннико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чевое развитие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 родителей навыки общения, используя семейные ассамблеи, коммуникативные тренинг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азывать родителям ценность домашнего чтения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 родителей на развитие у ребенка потребности к познанию, общению со взрослыми и сверстниками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ть стремление родителей развивать художественную деятельность детей в детском саду и дом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крыть возможности музыки как средства благоприятного воздействия на психическое здоровье ребенка</w:t>
      </w:r>
      <w:r>
        <w:rPr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вой основой взаимодействия дошкольного образовательного учреждения с родителями являются документы международного права (Декларация прав ребёнка и Конвенция о правах ребенка), а также законы РФ (Конституция РФ, Семейный кодекс РФ, Законы «Об образовании», «Об основных гарантиях прав ребенка в Российской Федерации»). Наиболее важные положения этих документов нашли отражение в данной Рабочей программ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аво ребенка на образование, гуманистическое по своему характеру, охрану здоровья и отдых, свободное участие в культурной и творческой жизни, занятия искусств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Бережное отношение к индивидуальности каждого ребенка, особенностям его развит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аво ребенка не защиту от всех форм физического и психического насилия, оскорблений, отсутствия заботы или небрежного обращ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заимодействия ДОУ с семьей с целью формирования здоровья, воспитания и полноценного развития ребен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год в приложении №2</w:t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rPr/>
      </w:pPr>
      <w:r>
        <w:rPr>
          <w:rStyle w:val="C12"/>
          <w:rFonts w:cs="Times New Roman" w:ascii="Times New Roman" w:hAnsi="Times New Roman"/>
          <w:b/>
          <w:sz w:val="28"/>
          <w:szCs w:val="28"/>
        </w:rPr>
        <w:t>I</w:t>
      </w:r>
      <w:r>
        <w:rPr>
          <w:rStyle w:val="C12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C12"/>
          <w:rFonts w:cs="Times New Roman" w:ascii="Times New Roman" w:hAnsi="Times New Roman"/>
          <w:b/>
          <w:sz w:val="28"/>
          <w:szCs w:val="28"/>
        </w:rPr>
        <w:t>I. Организационный раздел</w:t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Материально-техническое обеспечени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278"/>
      </w:tblGrid>
      <w:tr>
        <w:trPr>
          <w:trHeight w:val="55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/функциональное оснащение 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</w:tr>
      <w:tr>
        <w:trPr>
          <w:trHeight w:val="52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очная площадк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азания и подлезания из шин, столик и стульчики из вырезанных брёве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чниц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для лаз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«Попади в цел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уголок «Экпериментирования» (песок, земля, камни, вода)</w:t>
            </w:r>
          </w:p>
        </w:tc>
      </w:tr>
      <w:tr>
        <w:trPr>
          <w:trHeight w:val="429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ая комната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кружающим миром  Ознакомление с художественной литературой и художественно – прикладным творчеств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деятельность  Ознакомление с природой, труд в природе  Игровая деятельност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по сенсорике, математике, развитию речи, обучению грамоте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 овощей и фруктов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, аудиозаписи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мебель для практической деятельно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й угол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для изобразительной детской деятельности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угол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различных вид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и, пазлы, настольные игры, лото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театров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оборудование для гимнастики после сна: ребристая дорожка, массажные коврики, мячи, куби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гор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уголок</w:t>
            </w:r>
          </w:p>
        </w:tc>
      </w:tr>
      <w:tr>
        <w:trPr>
          <w:trHeight w:val="92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альное помещение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ой со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ая мебель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воспитате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пособий</w:t>
            </w:r>
          </w:p>
        </w:tc>
      </w:tr>
      <w:tr>
        <w:trPr>
          <w:trHeight w:val="120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вальная комнат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уголок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детского творчества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 – информационный материа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чики для одежды</w:t>
            </w:r>
          </w:p>
        </w:tc>
      </w:tr>
    </w:tbl>
    <w:p>
      <w:pPr>
        <w:pStyle w:val="NoSpacing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Spacing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3. 2.  Режим дн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 Кроме того, учитываются климатические условия (в течение года режим дня меняется дважды). В отличие от зимнего в летний оздоровительный период  увеличивается время пребывания детей на прогулке. Прогулка организуется 2 раза в день: в первую половину дня - до обеда и во вторую половину - после дневного сна или перед уходом детей домой. При температуре воздуха ниже -15°С и скорости ветра более 7 м/с продолжительность прогулки сокращается. Прогулка не проводится при температуре воздуха ниже -20°С и скорости ветра более 15 м/с. Во время прогулки с детьми проводятся игры и физические упражнения. Подвижные игры проводят в конце прогулки перед возвращением детей в помещение ДОУ. Дневному сну отводится 2- 2.20 часа. Самостоятельная деятельность детей (игры, подготовка к занятиям, личная гигиена и др.) занимает в режиме дня не менее 3-4 часов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Максимально допустимый объем недельной образовательной нагрузки, включая занятия по дополнительному образованию, составляет 15 занятий. 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). Для профилактики утомления детей такие занятия сочетаются с физкультурными, музыкальными занятиями.</w:t>
      </w:r>
    </w:p>
    <w:p>
      <w:pPr>
        <w:pStyle w:val="NoSpacing"/>
        <w:ind w:firstLine="708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C1"/>
          <w:rFonts w:cs="Times New Roman" w:ascii="Times New Roman" w:hAnsi="Times New Roman"/>
          <w:sz w:val="24"/>
          <w:szCs w:val="24"/>
        </w:rPr>
        <w:t>Общественно-полезный труд детей подготовительной группы проводится в форме самообслуживания (дежурства по столовой, сервировка столов, помощь в подготовке к занятиям, уход за комнатными растениями и т.п.). Его продолжительность  не превышает 20 минут в день.</w:t>
      </w:r>
    </w:p>
    <w:p>
      <w:pPr>
        <w:pStyle w:val="NoSpacing"/>
        <w:ind w:firstLine="708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 xml:space="preserve">Режим дня подготовительной группы  </w:t>
      </w:r>
      <w:r>
        <w:rPr>
          <w:rFonts w:cs="Times New Roman" w:ascii="Times New Roman" w:hAnsi="Times New Roman"/>
          <w:b/>
          <w:sz w:val="24"/>
          <w:szCs w:val="24"/>
        </w:rPr>
        <w:t xml:space="preserve"> (холодный период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2159"/>
      </w:tblGrid>
      <w:tr>
        <w:trPr>
          <w:trHeight w:val="26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утренняя гимнас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5</w:t>
            </w:r>
          </w:p>
        </w:tc>
      </w:tr>
      <w:tr>
        <w:trPr>
          <w:trHeight w:val="26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</w:tr>
      <w:tr>
        <w:trPr>
          <w:trHeight w:val="26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>
          <w:trHeight w:val="26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деятельность (заняти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5</w:t>
            </w:r>
          </w:p>
        </w:tc>
      </w:tr>
      <w:tr>
        <w:trPr>
          <w:trHeight w:val="26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20</w:t>
            </w:r>
          </w:p>
        </w:tc>
      </w:tr>
      <w:tr>
        <w:trPr>
          <w:trHeight w:val="26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20</w:t>
            </w:r>
          </w:p>
        </w:tc>
      </w:tr>
      <w:tr>
        <w:trPr>
          <w:trHeight w:val="274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</w:tr>
      <w:tr>
        <w:trPr>
          <w:trHeight w:val="26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>
          <w:trHeight w:val="26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5.00</w:t>
            </w:r>
          </w:p>
        </w:tc>
      </w:tr>
      <w:tr>
        <w:trPr>
          <w:trHeight w:val="26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воздушные ванны,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</w:tr>
      <w:tr>
        <w:trPr>
          <w:trHeight w:val="26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</w:tr>
      <w:tr>
        <w:trPr>
          <w:trHeight w:val="26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труд, кружковая раб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</w:tr>
      <w:tr>
        <w:trPr>
          <w:trHeight w:val="26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</w:tr>
      <w:tr>
        <w:trPr>
          <w:trHeight w:val="274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тёплый период).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56"/>
      </w:tblGrid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 игры, утренняя гимнастика на улиц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5</w:t>
            </w:r>
          </w:p>
        </w:tc>
      </w:tr>
      <w:tr>
        <w:trPr>
          <w:trHeight w:val="5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 и НОД на улиц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.00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деятельность (Занятия) музыкальные, физкультурны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наблюдения, воздушные и солнечные процед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1.45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водные процед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1.55</w:t>
            </w:r>
          </w:p>
        </w:tc>
      </w:tr>
      <w:tr>
        <w:trPr>
          <w:trHeight w:val="5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.12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5.00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детей, иг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5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8.00</w:t>
            </w:r>
          </w:p>
        </w:tc>
      </w:tr>
      <w:tr>
        <w:trPr>
          <w:trHeight w:val="3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</w:tbl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3.3. Учебный план</w:t>
      </w:r>
      <w:r>
        <w:rPr>
          <w:rStyle w:val="C1c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ориентирован на интеграцию обучения и воспитания, на   развитие воспитанников.</w:t>
      </w:r>
    </w:p>
    <w:p>
      <w:pPr>
        <w:pStyle w:val="NoSpacing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86"/>
        <w:gridCol w:w="7"/>
        <w:gridCol w:w="53"/>
        <w:gridCol w:w="1008"/>
        <w:gridCol w:w="67"/>
        <w:gridCol w:w="1105"/>
        <w:gridCol w:w="29"/>
        <w:gridCol w:w="7"/>
        <w:gridCol w:w="844"/>
        <w:gridCol w:w="769"/>
        <w:gridCol w:w="27"/>
        <w:gridCol w:w="246"/>
      </w:tblGrid>
      <w:tr>
        <w:trPr>
          <w:trHeight w:val="384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омпоненты/ разделы программы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озн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ь занятия во всех образовательных областях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ДОУ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я –мой край родной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Режим учебных занятий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72"/>
        <w:gridCol w:w="3060"/>
      </w:tblGrid>
      <w:tr>
        <w:trPr>
          <w:trHeight w:val="2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ПР</w:t>
            </w:r>
            <w:r>
              <w:rPr/>
              <w:t xml:space="preserve"> Ознакомление с окружающим миром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 xml:space="preserve">Х-ЭР </w:t>
            </w:r>
            <w:r>
              <w:rPr/>
              <w:t>Музык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Х-Э</w:t>
            </w:r>
            <w:r>
              <w:rPr/>
              <w:t>Р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Музыка</w:t>
            </w:r>
          </w:p>
        </w:tc>
      </w:tr>
      <w:tr>
        <w:trPr>
          <w:trHeight w:val="7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</w:rPr>
              <w:t xml:space="preserve">ПР   </w:t>
            </w:r>
            <w:r>
              <w:rPr/>
              <w:t>ФЭМП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</w:rPr>
              <w:t xml:space="preserve">Х-ЭР </w:t>
            </w:r>
            <w:r>
              <w:rPr/>
              <w:t xml:space="preserve"> Рисование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</w:rPr>
              <w:t xml:space="preserve">ФР  </w:t>
            </w:r>
            <w:r>
              <w:rPr/>
              <w:t>Физическая культура -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ФР   Физическая культура</w:t>
            </w:r>
          </w:p>
        </w:tc>
      </w:tr>
      <w:tr>
        <w:trPr>
          <w:trHeight w:val="7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/>
              </w:rPr>
              <w:t xml:space="preserve">РР  </w:t>
            </w:r>
            <w:r>
              <w:rPr/>
              <w:t>Развитие реч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/>
              </w:rPr>
              <w:t xml:space="preserve">ПР  </w:t>
            </w:r>
            <w:r>
              <w:rPr/>
              <w:t xml:space="preserve">ФЭМП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/>
              </w:rPr>
              <w:t>Х-ЭР</w:t>
            </w:r>
            <w:r>
              <w:rPr/>
              <w:t xml:space="preserve"> Му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Х-ЭР  </w:t>
            </w: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 Развитие речи  (Подготовка к обучению грамоте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</w:rPr>
              <w:t xml:space="preserve">ПР </w:t>
            </w:r>
            <w:r>
              <w:rPr/>
              <w:t>Карелия - мой край родной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</w:rPr>
              <w:t xml:space="preserve">ФР </w:t>
            </w:r>
            <w:r>
              <w:rPr/>
              <w:t>Физическая культура (з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ФР</w:t>
            </w:r>
            <w:r>
              <w:rPr/>
              <w:t xml:space="preserve"> Физическая культура</w:t>
            </w:r>
          </w:p>
        </w:tc>
      </w:tr>
      <w:tr>
        <w:trPr>
          <w:trHeight w:val="10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b/>
              </w:rPr>
              <w:t xml:space="preserve">ПР </w:t>
            </w:r>
            <w:r>
              <w:rPr/>
              <w:t xml:space="preserve">  Ознакомление с окружающим миром (Экология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b/>
              </w:rPr>
              <w:t xml:space="preserve">Х-ЭР </w:t>
            </w:r>
            <w:r>
              <w:rPr/>
              <w:t>Лепка / Аппликация (через неделю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b/>
              </w:rPr>
              <w:t xml:space="preserve">ФР </w:t>
            </w:r>
            <w:r>
              <w:rPr/>
              <w:t>Физическая культура (улиц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ФР  Физическая культура</w:t>
            </w:r>
            <w:r>
              <w:rPr>
                <w:b/>
              </w:rPr>
              <w:t>/</w:t>
            </w:r>
            <w:r>
              <w:rPr/>
              <w:t xml:space="preserve"> </w:t>
            </w:r>
          </w:p>
        </w:tc>
      </w:tr>
    </w:tbl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3.4. Организация учебно-воспитательного процесса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43"/>
        <w:gridCol w:w="1081"/>
        <w:gridCol w:w="880"/>
        <w:gridCol w:w="1287"/>
        <w:gridCol w:w="880"/>
        <w:gridCol w:w="880"/>
        <w:gridCol w:w="748"/>
        <w:gridCol w:w="831"/>
        <w:gridCol w:w="886"/>
      </w:tblGrid>
      <w:tr>
        <w:trPr>
          <w:trHeight w:val="36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………………………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омпоненты</w:t>
            </w:r>
          </w:p>
        </w:tc>
      </w:tr>
      <w:tr>
        <w:trPr>
          <w:trHeight w:val="38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 связ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и окр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ющ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уч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-ть (рис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, леп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М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культура</w:t>
            </w:r>
          </w:p>
        </w:tc>
      </w:tr>
      <w:tr>
        <w:trPr>
          <w:trHeight w:val="38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я фронтальны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ия по подгрупп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юж-ролевая иг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атрализованная иг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дактические иг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кскурс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Целевые прогул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блю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пытно- исследовательская дея-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тение и рассказы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ссматривание иллю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еседы с деть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Рассказ воспитателя познавательного хар-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ыстав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звле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разд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Работа со стих-е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ндивидуальная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numPr>
          <w:ilvl w:val="1"/>
          <w:numId w:val="32"/>
        </w:numPr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Система физкультурно-оздоровительной работы с детьми</w:t>
      </w:r>
    </w:p>
    <w:p>
      <w:pPr>
        <w:pStyle w:val="NoSpacing"/>
        <w:ind w:left="360" w:hanging="0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00"/>
        <w:gridCol w:w="2580"/>
      </w:tblGrid>
      <w:tr>
        <w:trPr>
          <w:trHeight w:val="271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14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</w:tr>
      <w:tr>
        <w:trPr>
          <w:trHeight w:val="2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тренняя гимнасти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-ли </w:t>
            </w:r>
          </w:p>
        </w:tc>
      </w:tr>
      <w:tr>
        <w:trPr>
          <w:trHeight w:val="3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ные занят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3 раза в недел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-ли</w:t>
            </w:r>
          </w:p>
        </w:tc>
      </w:tr>
      <w:tr>
        <w:trPr>
          <w:trHeight w:val="2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ные минут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-ли</w:t>
            </w:r>
          </w:p>
        </w:tc>
      </w:tr>
      <w:tr>
        <w:trPr>
          <w:trHeight w:val="4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ижные игры и физические упражнения на прогул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-ли</w:t>
            </w:r>
          </w:p>
        </w:tc>
      </w:tr>
      <w:tr>
        <w:trPr>
          <w:trHeight w:val="2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Бодрящая гимнастика после сн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-ли</w:t>
            </w:r>
          </w:p>
        </w:tc>
      </w:tr>
      <w:tr>
        <w:trPr>
          <w:trHeight w:val="3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итмические движения под музык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. руковод. </w:t>
            </w:r>
          </w:p>
        </w:tc>
      </w:tr>
      <w:tr>
        <w:trPr>
          <w:trHeight w:val="2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зкультурный досуг (1 раз в месяц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-ль</w:t>
            </w:r>
          </w:p>
        </w:tc>
      </w:tr>
      <w:tr>
        <w:trPr>
          <w:trHeight w:val="3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изкультурный праздник     ( 2 раза в го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90 мину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-ли и муз. рук-ль</w:t>
            </w:r>
          </w:p>
        </w:tc>
      </w:tr>
      <w:tr>
        <w:trPr>
          <w:trHeight w:val="2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нь здоровья  (1 раз в кварта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-ли медик, муз.рук.</w:t>
            </w:r>
          </w:p>
        </w:tc>
      </w:tr>
      <w:tr>
        <w:trPr>
          <w:trHeight w:val="2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вижные игры в групп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</w:tc>
      </w:tr>
    </w:tbl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Style w:val="C1c21"/>
          <w:rFonts w:cs="Times New Roman" w:ascii="Times New Roman" w:hAnsi="Times New Roman"/>
          <w:b/>
          <w:sz w:val="24"/>
          <w:szCs w:val="24"/>
        </w:rPr>
        <w:t>3.6. Организация двигательного режим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    </w:t>
      </w:r>
      <w:r>
        <w:rPr>
          <w:rStyle w:val="C1"/>
          <w:rFonts w:cs="Times New Roman" w:ascii="Times New Roman" w:hAnsi="Times New Roman"/>
          <w:sz w:val="24"/>
          <w:szCs w:val="24"/>
        </w:rPr>
        <w:t>Двигательный режим в детском саду включает всю динамическую деятельность детей, как организованную, так и самостоятельную, и предусматривает рациональное содержание двигательной активности, основанное на оптимальном соотношении разных видов занятий, подобранных с учётом возрастных и индивидуальных возможностей.</w:t>
      </w:r>
    </w:p>
    <w:p>
      <w:pPr>
        <w:pStyle w:val="NoSpacing"/>
        <w:rPr/>
      </w:pPr>
      <w:r>
        <w:rPr/>
        <w:t>        </w:t>
      </w:r>
      <w:r>
        <w:rPr/>
        <w:t>Первое место в двигательном режиме детей принадлежит физкультурно-оздоровительным занятиям. К ним  относятся утренняя гимнастика, подвижные игры и физические упражнения во время прогулок, физкультминутки на занятиях, гимнастика после дневного сна. Второе место в двигательном режиме занимают учебные занятия по физической культуре – как основная форма обучения двигательным навыкам и развития оптимальной двигательной активности, и физкультурные досуги и праздники.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869"/>
        <w:gridCol w:w="59"/>
        <w:gridCol w:w="2581"/>
        <w:gridCol w:w="78"/>
      </w:tblGrid>
      <w:tr>
        <w:trPr>
          <w:trHeight w:val="246" w:hRule="atLeast"/>
        </w:trPr>
        <w:tc>
          <w:tcPr>
            <w:tcW w:w="7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(минуты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деят.ть в групп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дея-ть на прогул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 и спортивные             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огулке    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И. в групп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день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/15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деят.ть в групп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дея-ть на прогул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 и спортивные             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огулке    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в групп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день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3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 п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деят.ть в групп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дея-ть на прогул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 и спортивные             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огулке    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в групп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де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/12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деят.ть в групп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дея-ть на прогул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 и спортивные             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огулке    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в группе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38</w:t>
            </w:r>
          </w:p>
        </w:tc>
      </w:tr>
      <w:tr>
        <w:trPr>
          <w:trHeight w:val="330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деят.ть в групп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дея-ть на прогул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 и спортивные             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огулке    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в группе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                                                                    </w:t>
            </w:r>
          </w:p>
        </w:tc>
      </w:tr>
      <w:tr>
        <w:trPr>
          <w:trHeight w:val="2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день: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135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неделю: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/689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 -где 1- это самостоятельная деят-ть детей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-это организованная деятельность</w:t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7.  Праздники и мероприятия в ДО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235"/>
        <w:gridCol w:w="2550"/>
        <w:gridCol w:w="1800"/>
        <w:gridCol w:w="1795"/>
      </w:tblGrid>
      <w:tr>
        <w:trPr>
          <w:trHeight w:val="3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2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рук., в-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по ПД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-ли, ст. вос-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. 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рук., вос-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 2 младше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последнее воскресенье)</w:t>
            </w:r>
          </w:p>
        </w:tc>
      </w:tr>
      <w:tr>
        <w:trPr>
          <w:trHeight w:val="2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рук., в-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елия-мой край родной» итоговое мероприятие тематической нед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и. муз рук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ладше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февраля</w:t>
            </w:r>
          </w:p>
        </w:tc>
      </w:tr>
      <w:tr>
        <w:trPr>
          <w:trHeight w:val="3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рук., в-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., 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, под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рук., в-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рук., в-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В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-ли, ст. вос-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на уче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-ль, вос-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.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ый Огонё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и, зам. з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рук., в-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.,ста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преля начало мая</w:t>
            </w:r>
          </w:p>
        </w:tc>
      </w:tr>
      <w:tr>
        <w:trPr>
          <w:trHeight w:val="3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рук., в-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рук., в-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. г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– День защиты де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рук., в-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/>
        <w:t>СПОРТИВНЫЕ ПРАЗДНИК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46"/>
        <w:gridCol w:w="2520"/>
        <w:gridCol w:w="1800"/>
        <w:gridCol w:w="1800"/>
      </w:tblGrid>
      <w:tr>
        <w:trPr>
          <w:trHeight w:val="5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132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5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й спортив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-ли, ст. вос-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е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в джунглей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-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, мама, я –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-лей</w:t>
            </w:r>
          </w:p>
        </w:tc>
      </w:tr>
      <w:tr>
        <w:trPr>
          <w:trHeight w:val="4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спортив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-ли, ст. вос-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. 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</w:tbl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Spacing"/>
        <w:rPr>
          <w:rStyle w:val="C1c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Организация развивающей  предметно-пространственной сред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940"/>
      </w:tblGrid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ый  угол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для ходьбы, бега, равновесия (коврик массажный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ыжков (скакалка  короткая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тания, бросания, ловли (обруч  большой, мяч для мини-баскетбола, мешочек  с грузом  большой, малый, кегли, кольцеброс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 к  подвижным  и спортивным  играм</w:t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 прир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 в соответствии с возрастными рекомендациям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 со  сменяющимся  материалом  на  экологическую  тематик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природоведческого  содержа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яжи фруктов,  овощей; дикие и домашние животны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  для  трудовой  деятельности: лейки, пульверизатор, фартуки, совочки, посуда  для  выращивания  рассады  и  д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  и  бросовый  материал.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 развивающих  иг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познавательного  сенсорного  опыта  де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г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 игры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овая  з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модули соразмерные росту ребёнка  «Детская мебел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Кухня» соразмерная росту ребё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 принадлеж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: столовая, чайная кухонна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чки; и др.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олок  дорожной безопас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настольные  игры  по  профилактике  ДТ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ы  перекрестков дорог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 знак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й уго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, альбомы,  художественная  литература    о   достопримечательностях  Карелии и посёлка Салми</w:t>
            </w:r>
          </w:p>
        </w:tc>
      </w:tr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ый  угол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ный  стенд –стол с оформлением  (портретов писателей, иллюстрации к произведениям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ая   художественная  литература в соответствии с возрастом детей и требованием к наполняемости КУ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изованный  угол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 виды   театра  (би-ба-бо,  теневой,  настольный,  кукольный, ролевой  и др.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, маски для  игр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-угол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 карандаши, восковые  мелки, писчая  бумага, краски, гуашь, кисти для  рисования, пластилин, трафареты, раскраски. Дополнительный  материал: листья, обрезки  бумаги, кусочки  дерева, кусочки  поролона, лоскутки  ткани, палочки и  др.</w:t>
            </w:r>
          </w:p>
        </w:tc>
      </w:tr>
      <w:tr>
        <w:trPr>
          <w:trHeight w:val="1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 угол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  инструменты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картинки «Музыкальные  инструменты»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-дидактические  игр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чащее панно «Музыкальные инструменты»</w:t>
            </w:r>
          </w:p>
        </w:tc>
      </w:tr>
    </w:tbl>
    <w:p>
      <w:pPr>
        <w:pStyle w:val="NoSpacing"/>
        <w:rPr>
          <w:rStyle w:val="C12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Spacing"/>
        <w:rPr>
          <w:rStyle w:val="C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C5c33"/>
        <w:rPr>
          <w:rStyle w:val="C12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C5c33"/>
        <w:rPr>
          <w:rStyle w:val="C12"/>
          <w:b/>
          <w:b/>
          <w:sz w:val="32"/>
          <w:szCs w:val="32"/>
        </w:rPr>
      </w:pPr>
      <w:r>
        <w:rPr/>
      </w:r>
    </w:p>
    <w:p>
      <w:pPr>
        <w:pStyle w:val="C5c33"/>
        <w:rPr>
          <w:rStyle w:val="C12"/>
          <w:b/>
          <w:b/>
          <w:sz w:val="32"/>
          <w:szCs w:val="32"/>
        </w:rPr>
      </w:pPr>
      <w:r>
        <w:rPr/>
      </w:r>
    </w:p>
    <w:p>
      <w:pPr>
        <w:pStyle w:val="C5c33"/>
        <w:spacing w:before="280" w:after="280"/>
        <w:rPr>
          <w:rStyle w:val="C12"/>
          <w:b/>
          <w:b/>
          <w:sz w:val="32"/>
          <w:szCs w:val="32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110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C28">
    <w:name w:val="c28"/>
    <w:basedOn w:val="Style13"/>
    <w:qFormat/>
    <w:rPr/>
  </w:style>
  <w:style w:type="character" w:styleId="C21c34c85">
    <w:name w:val="c21 c34 c85"/>
    <w:basedOn w:val="Style13"/>
    <w:qFormat/>
    <w:rPr/>
  </w:style>
  <w:style w:type="character" w:styleId="C2">
    <w:name w:val="c2"/>
    <w:basedOn w:val="Style13"/>
    <w:qFormat/>
    <w:rPr/>
  </w:style>
  <w:style w:type="character" w:styleId="C85c34">
    <w:name w:val="c85 c34"/>
    <w:basedOn w:val="Style13"/>
    <w:qFormat/>
    <w:rPr/>
  </w:style>
  <w:style w:type="character" w:styleId="C12">
    <w:name w:val="c12"/>
    <w:basedOn w:val="Style13"/>
    <w:qFormat/>
    <w:rPr/>
  </w:style>
  <w:style w:type="character" w:styleId="C1">
    <w:name w:val="c1"/>
    <w:basedOn w:val="Style13"/>
    <w:qFormat/>
    <w:rPr/>
  </w:style>
  <w:style w:type="character" w:styleId="C1c21">
    <w:name w:val="c1 c21"/>
    <w:basedOn w:val="Style13"/>
    <w:qFormat/>
    <w:rPr/>
  </w:style>
  <w:style w:type="character" w:styleId="C1c21c34">
    <w:name w:val="c1 c21 c34"/>
    <w:basedOn w:val="Style13"/>
    <w:qFormat/>
    <w:rPr/>
  </w:style>
  <w:style w:type="character" w:styleId="C1c34">
    <w:name w:val="c1 c34"/>
    <w:basedOn w:val="Style13"/>
    <w:qFormat/>
    <w:rPr/>
  </w:style>
  <w:style w:type="character" w:styleId="C1c27">
    <w:name w:val="c1 c27"/>
    <w:basedOn w:val="Style13"/>
    <w:qFormat/>
    <w:rPr/>
  </w:style>
  <w:style w:type="character" w:styleId="C95">
    <w:name w:val="c95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c33">
    <w:name w:val="c5 c33"/>
    <w:basedOn w:val="Normal"/>
    <w:qFormat/>
    <w:pPr>
      <w:spacing w:before="280" w:after="280"/>
    </w:pPr>
    <w:rPr/>
  </w:style>
  <w:style w:type="paragraph" w:styleId="C9c10c33c87">
    <w:name w:val="c9 c10 c33 c87"/>
    <w:basedOn w:val="Normal"/>
    <w:qFormat/>
    <w:pPr>
      <w:spacing w:before="280" w:after="280"/>
    </w:pPr>
    <w:rPr/>
  </w:style>
  <w:style w:type="paragraph" w:styleId="C9c33c89">
    <w:name w:val="c9 c33 c89"/>
    <w:basedOn w:val="Normal"/>
    <w:qFormat/>
    <w:pPr>
      <w:spacing w:before="280" w:after="280"/>
    </w:pPr>
    <w:rPr/>
  </w:style>
  <w:style w:type="paragraph" w:styleId="C9c89c33">
    <w:name w:val="c9 c89 c33"/>
    <w:basedOn w:val="Normal"/>
    <w:qFormat/>
    <w:pPr>
      <w:spacing w:before="280" w:after="280"/>
    </w:pPr>
    <w:rPr/>
  </w:style>
  <w:style w:type="paragraph" w:styleId="C9c10c33">
    <w:name w:val="c9 c10 c33"/>
    <w:basedOn w:val="Normal"/>
    <w:qFormat/>
    <w:pPr>
      <w:spacing w:before="280" w:after="280"/>
    </w:pPr>
    <w:rPr/>
  </w:style>
  <w:style w:type="paragraph" w:styleId="C5c80">
    <w:name w:val="c5 c80"/>
    <w:basedOn w:val="Normal"/>
    <w:qFormat/>
    <w:pPr>
      <w:spacing w:before="280" w:after="280"/>
    </w:pPr>
    <w:rPr/>
  </w:style>
  <w:style w:type="paragraph" w:styleId="C5c10c33">
    <w:name w:val="c5 c10 c33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9c17c30">
    <w:name w:val="c9 c17 c30"/>
    <w:basedOn w:val="Normal"/>
    <w:qFormat/>
    <w:pPr>
      <w:spacing w:before="280" w:after="280"/>
    </w:pPr>
    <w:rPr/>
  </w:style>
  <w:style w:type="paragraph" w:styleId="C9c17c74">
    <w:name w:val="c9 c17 c74"/>
    <w:basedOn w:val="Normal"/>
    <w:qFormat/>
    <w:pPr>
      <w:spacing w:before="280" w:after="280"/>
    </w:pPr>
    <w:rPr/>
  </w:style>
  <w:style w:type="paragraph" w:styleId="C9c17c10c30">
    <w:name w:val="c9 c17 c10 c3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9c17">
    <w:name w:val="c9 c1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7c10">
    <w:name w:val="c9 c17 c10"/>
    <w:basedOn w:val="Normal"/>
    <w:qFormat/>
    <w:pPr>
      <w:spacing w:before="280" w:after="280"/>
    </w:pPr>
    <w:rPr/>
  </w:style>
  <w:style w:type="paragraph" w:styleId="C9c74">
    <w:name w:val="c9 c74"/>
    <w:basedOn w:val="Normal"/>
    <w:qFormat/>
    <w:pPr>
      <w:spacing w:before="280" w:after="280"/>
    </w:pPr>
    <w:rPr/>
  </w:style>
  <w:style w:type="paragraph" w:styleId="C9c17c33c30">
    <w:name w:val="c9 c17 c33 c30"/>
    <w:basedOn w:val="Normal"/>
    <w:qFormat/>
    <w:pPr>
      <w:spacing w:before="280" w:after="280"/>
    </w:pPr>
    <w:rPr/>
  </w:style>
  <w:style w:type="paragraph" w:styleId="C9c33c30">
    <w:name w:val="c9 c33 c30"/>
    <w:basedOn w:val="Normal"/>
    <w:qFormat/>
    <w:pPr>
      <w:spacing w:before="280" w:after="280"/>
    </w:pPr>
    <w:rPr/>
  </w:style>
  <w:style w:type="paragraph" w:styleId="C9c17c96">
    <w:name w:val="c9 c17 c96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9c17c93">
    <w:name w:val="c9 c17 c93"/>
    <w:basedOn w:val="Normal"/>
    <w:qFormat/>
    <w:pPr>
      <w:spacing w:before="280" w:after="280"/>
    </w:pPr>
    <w:rPr/>
  </w:style>
  <w:style w:type="paragraph" w:styleId="C9c66c10">
    <w:name w:val="c9 c66 c10"/>
    <w:basedOn w:val="Normal"/>
    <w:qFormat/>
    <w:pPr>
      <w:spacing w:before="280" w:after="280"/>
    </w:pPr>
    <w:rPr/>
  </w:style>
  <w:style w:type="paragraph" w:styleId="C5c10c30">
    <w:name w:val="c5 c10 c30"/>
    <w:basedOn w:val="Normal"/>
    <w:qFormat/>
    <w:pPr>
      <w:spacing w:before="280" w:after="280"/>
    </w:pPr>
    <w:rPr/>
  </w:style>
  <w:style w:type="paragraph" w:styleId="C5c30">
    <w:name w:val="c5 c30"/>
    <w:basedOn w:val="Normal"/>
    <w:qFormat/>
    <w:pPr>
      <w:spacing w:before="280" w:after="280"/>
    </w:pPr>
    <w:rPr/>
  </w:style>
  <w:style w:type="paragraph" w:styleId="C9c30">
    <w:name w:val="c9 c30"/>
    <w:basedOn w:val="Normal"/>
    <w:qFormat/>
    <w:pPr>
      <w:spacing w:before="280" w:after="280"/>
    </w:pPr>
    <w:rPr/>
  </w:style>
  <w:style w:type="paragraph" w:styleId="C9c17c56">
    <w:name w:val="c9 c17 c56"/>
    <w:basedOn w:val="Normal"/>
    <w:qFormat/>
    <w:pPr>
      <w:spacing w:before="280" w:after="280"/>
    </w:pPr>
    <w:rPr/>
  </w:style>
  <w:style w:type="paragraph" w:styleId="C9c67c17c30">
    <w:name w:val="c9 c67 c17 c30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9c30c78">
    <w:name w:val="c9 c30 c78"/>
    <w:basedOn w:val="Normal"/>
    <w:qFormat/>
    <w:pPr>
      <w:spacing w:before="280" w:after="280"/>
    </w:pPr>
    <w:rPr/>
  </w:style>
  <w:style w:type="paragraph" w:styleId="C39c79">
    <w:name w:val="c39 c79"/>
    <w:basedOn w:val="Normal"/>
    <w:qFormat/>
    <w:pPr>
      <w:spacing w:before="280" w:after="280"/>
    </w:pPr>
    <w:rPr/>
  </w:style>
  <w:style w:type="paragraph" w:styleId="C17c39">
    <w:name w:val="c17 c39"/>
    <w:basedOn w:val="Normal"/>
    <w:qFormat/>
    <w:pPr>
      <w:spacing w:before="280" w:after="280"/>
    </w:pPr>
    <w:rPr/>
  </w:style>
  <w:style w:type="paragraph" w:styleId="C9c66">
    <w:name w:val="c9 c66"/>
    <w:basedOn w:val="Normal"/>
    <w:qFormat/>
    <w:pPr>
      <w:spacing w:before="280" w:after="280"/>
    </w:pPr>
    <w:rPr/>
  </w:style>
  <w:style w:type="paragraph" w:styleId="C9c17c66c10">
    <w:name w:val="c9 c17 c66 c10"/>
    <w:basedOn w:val="Normal"/>
    <w:qFormat/>
    <w:pPr>
      <w:spacing w:before="280" w:after="280"/>
    </w:pPr>
    <w:rPr/>
  </w:style>
  <w:style w:type="paragraph" w:styleId="C9c68c76">
    <w:name w:val="c9 c68 c76"/>
    <w:basedOn w:val="Normal"/>
    <w:qFormat/>
    <w:pPr>
      <w:spacing w:before="280" w:after="280"/>
    </w:pPr>
    <w:rPr/>
  </w:style>
  <w:style w:type="paragraph" w:styleId="C9c10c74">
    <w:name w:val="c9 c10 c74"/>
    <w:basedOn w:val="Normal"/>
    <w:qFormat/>
    <w:pPr>
      <w:spacing w:before="280" w:after="280"/>
    </w:pPr>
    <w:rPr/>
  </w:style>
  <w:style w:type="paragraph" w:styleId="C9c10c30c67">
    <w:name w:val="c9 c10 c30 c67"/>
    <w:basedOn w:val="Normal"/>
    <w:qFormat/>
    <w:pPr>
      <w:spacing w:before="280" w:after="280"/>
    </w:pPr>
    <w:rPr/>
  </w:style>
  <w:style w:type="paragraph" w:styleId="C9c67c73">
    <w:name w:val="c9 c67 c73"/>
    <w:basedOn w:val="Normal"/>
    <w:qFormat/>
    <w:pPr>
      <w:spacing w:before="280" w:after="280"/>
    </w:pPr>
    <w:rPr/>
  </w:style>
  <w:style w:type="paragraph" w:styleId="C5c47">
    <w:name w:val="c5 c47"/>
    <w:basedOn w:val="Normal"/>
    <w:qFormat/>
    <w:pPr>
      <w:spacing w:before="280" w:after="280"/>
    </w:pPr>
    <w:rPr/>
  </w:style>
  <w:style w:type="paragraph" w:styleId="C5c10c47">
    <w:name w:val="c5 c10 c47"/>
    <w:basedOn w:val="Normal"/>
    <w:qFormat/>
    <w:pPr>
      <w:spacing w:before="280" w:after="280"/>
    </w:pPr>
    <w:rPr/>
  </w:style>
  <w:style w:type="paragraph" w:styleId="C5c47c10">
    <w:name w:val="c5 c47 c10"/>
    <w:basedOn w:val="Normal"/>
    <w:qFormat/>
    <w:pPr>
      <w:spacing w:before="280" w:after="280"/>
    </w:pPr>
    <w:rPr/>
  </w:style>
  <w:style w:type="paragraph" w:styleId="C9c33">
    <w:name w:val="c9 c33"/>
    <w:basedOn w:val="Normal"/>
    <w:qFormat/>
    <w:pPr>
      <w:spacing w:before="280" w:after="280"/>
    </w:pPr>
    <w:rPr/>
  </w:style>
  <w:style w:type="paragraph" w:styleId="C5c10c68">
    <w:name w:val="c5 c10 c68"/>
    <w:basedOn w:val="Normal"/>
    <w:qFormat/>
    <w:pPr>
      <w:spacing w:before="280" w:after="280"/>
    </w:pPr>
    <w:rPr/>
  </w:style>
  <w:style w:type="paragraph" w:styleId="C5c68">
    <w:name w:val="c5 c68"/>
    <w:basedOn w:val="Normal"/>
    <w:qFormat/>
    <w:pPr>
      <w:spacing w:before="280" w:after="280"/>
    </w:pPr>
    <w:rPr/>
  </w:style>
  <w:style w:type="paragraph" w:styleId="C9c17c68">
    <w:name w:val="c9 c17 c68"/>
    <w:basedOn w:val="Normal"/>
    <w:qFormat/>
    <w:pPr>
      <w:spacing w:before="280" w:after="280"/>
    </w:pPr>
    <w:rPr/>
  </w:style>
  <w:style w:type="paragraph" w:styleId="C9c10c44">
    <w:name w:val="c9 c10 c44"/>
    <w:basedOn w:val="Normal"/>
    <w:qFormat/>
    <w:pPr>
      <w:spacing w:before="280" w:after="280"/>
    </w:pPr>
    <w:rPr/>
  </w:style>
  <w:style w:type="paragraph" w:styleId="C9c44">
    <w:name w:val="c9 c44"/>
    <w:basedOn w:val="Normal"/>
    <w:qFormat/>
    <w:pPr>
      <w:spacing w:before="280" w:after="280"/>
    </w:pPr>
    <w:rPr/>
  </w:style>
  <w:style w:type="paragraph" w:styleId="C9c68">
    <w:name w:val="c9 c68"/>
    <w:basedOn w:val="Normal"/>
    <w:qFormat/>
    <w:pPr>
      <w:spacing w:before="280" w:after="280"/>
    </w:pPr>
    <w:rPr/>
  </w:style>
  <w:style w:type="paragraph" w:styleId="C9c10c33c30">
    <w:name w:val="c9 c10 c33 c30"/>
    <w:basedOn w:val="Normal"/>
    <w:qFormat/>
    <w:pPr>
      <w:spacing w:before="280" w:after="280"/>
    </w:pPr>
    <w:rPr/>
  </w:style>
  <w:style w:type="paragraph" w:styleId="C9c66c33">
    <w:name w:val="c9 c66 c33"/>
    <w:basedOn w:val="Normal"/>
    <w:qFormat/>
    <w:pPr>
      <w:spacing w:before="280" w:after="280"/>
    </w:pPr>
    <w:rPr/>
  </w:style>
  <w:style w:type="paragraph" w:styleId="C9c22">
    <w:name w:val="c9 c2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2:00Z</dcterms:created>
  <dc:creator>Nabster</dc:creator>
  <dc:description/>
  <cp:keywords/>
  <dc:language>en-US</dc:language>
  <cp:lastModifiedBy>Admin</cp:lastModifiedBy>
  <cp:lastPrinted>2015-11-25T07:59:00Z</cp:lastPrinted>
  <dcterms:modified xsi:type="dcterms:W3CDTF">2015-11-25T05:44:00Z</dcterms:modified>
  <cp:revision>116</cp:revision>
  <dc:subject/>
  <dc:title>Принята на заседании                                                                       Утверждаю:__________</dc:title>
</cp:coreProperties>
</file>