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/>
        </w:rPr>
      </w:pPr>
      <w:r>
        <w:rPr>
          <w:b/>
        </w:rPr>
        <w:t>Предметно-развивающая среда</w:t>
      </w:r>
    </w:p>
    <w:p>
      <w:pPr>
        <w:pStyle w:val="NoSpacing"/>
        <w:rPr/>
      </w:pPr>
      <w:r>
        <w:rPr>
          <w:lang w:val="en-US"/>
        </w:rPr>
        <w:tab/>
      </w:r>
      <w:r>
        <w:rPr>
          <w:sz w:val="24"/>
          <w:szCs w:val="24"/>
        </w:rPr>
        <w:t>МДОУ функционирует в помещении, отвечающем санитарно-гигиеническим, противоэпидемическим требованиям и правилам пожарной безопасности, а так же психолого-педагогическим требованиям к благоустройству дошкольных учрежде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МДОУ – отдельно стоящее, двухэтажное здание, центральное отопление, вода, канализация, сантехническое оборудование в хорошем состоян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рупповые комнаты и спальные комнаты во всех группах отделены друг от друга. Каждая группа имеет свой вход. Все группы в достаточной мере обеспечены детской мебелью, игровым оборудованием, развивающими игрушками.</w:t>
      </w:r>
    </w:p>
    <w:p>
      <w:pPr>
        <w:pStyle w:val="NoSpacing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остояние материально-технической базы МДОУ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эстетического познавательного и социального развития детей и обеспечивают превышение требований государственного образовательного стандарта. К ним относятся: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дицинский кабинет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цедурный кабинет, изолятор;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спортивный з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вмещён с музыкальным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бинет логопеда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остудия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На прачечном блоке МДОУ установлено следующее оборудование :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ытовая стиральная машина — 2 шт.;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тюги — 2 шт.;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орудование, электропроводка, заземлени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ксплуатация оборудования производится в соответствии с требованиями техники безопасности.</w:t>
      </w:r>
    </w:p>
    <w:p>
      <w:pPr>
        <w:pStyle w:val="NoSpacing"/>
        <w:rPr/>
      </w:pPr>
      <w:r>
        <w:rPr>
          <w:b/>
          <w:bCs/>
          <w:sz w:val="24"/>
          <w:szCs w:val="24"/>
        </w:rPr>
        <w:t>Пищеблок</w:t>
      </w:r>
      <w:r>
        <w:rPr>
          <w:sz w:val="24"/>
          <w:szCs w:val="24"/>
        </w:rPr>
        <w:t xml:space="preserve"> имеет 3 помещения: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клад (кладовые).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мната с морозильным оборудованием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ухня -  разделена на 4 зоны: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мясорыбный цех;</w:t>
      </w:r>
    </w:p>
    <w:p>
      <w:pPr>
        <w:pStyle w:val="NoSpacing"/>
        <w:rPr/>
      </w:pPr>
      <w:r>
        <w:rPr>
          <w:sz w:val="24"/>
          <w:szCs w:val="24"/>
        </w:rPr>
        <w:t>- холодный цех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овощной цех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моечная кухонной посуды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Воспитанники имеют возможность получать горячую, свежеприготовленную диетическую пищу. В ассортименте продуктов еженедельно присутствуют свежие овощи, фрукты и со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Так же оборудована хозяйственная зона: помещения для хранения хозяйственного инвентаря, места для сушки белья, площадка для сбора мусора и пищевых отход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/>
      </w:pPr>
      <w:r>
        <w:rPr>
          <w:b/>
          <w:bCs/>
          <w:sz w:val="24"/>
          <w:szCs w:val="24"/>
        </w:rPr>
        <w:t>Территория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детского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ада</w:t>
      </w:r>
      <w:r>
        <w:rPr>
          <w:sz w:val="24"/>
          <w:szCs w:val="24"/>
        </w:rPr>
        <w:t> имеет 6 игровых площадок, спортивную площадку, Перекрёсток, огород, цветники.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каждой возрастной группы отведена отдельная игровая площадка, на которой размещены игровые деревянные постройки – домики, лодки, машины, мотоцикл, поезд и т.д., веранды.</w:t>
      </w:r>
    </w:p>
    <w:p>
      <w:pPr>
        <w:pStyle w:val="NoSpacing"/>
        <w:rPr/>
      </w:pPr>
      <w:r>
        <w:rPr>
          <w:sz w:val="24"/>
          <w:szCs w:val="24"/>
        </w:rPr>
        <w:t>Спортивная площадка, оснащена спортивным гимнастическим оборудованием, способствующий активизации двигательной активности дет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территории МДОУ размещено металлическое оборудование: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ки (3)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</w:rPr>
        <w:t>лестница (1)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чели (4)</w:t>
      </w:r>
    </w:p>
    <w:p>
      <w:pPr>
        <w:pStyle w:val="NoSpacing"/>
        <w:rPr/>
      </w:pPr>
      <w:r>
        <w:rPr>
          <w:sz w:val="24"/>
          <w:szCs w:val="24"/>
        </w:rPr>
        <w:t>Для продуктивной и творческой деятельности детей и сотрудников МДОУ в образовательно-воспитательном процессе задействовано 48 единиц технических средств обучения: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компьютеры -2 шт.;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ноутбук — 1 шт.;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серокс — 1 шт.;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сканер — 1 шт.;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принтеры — 3 шт.;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ектор — 1 шт.;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Музыкальный центр – 2 шт. с флеш-памятью -1 шт.;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илители - 2 шт.;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микрофон — 1 шт.;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левизор – 1;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VD - 1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9"/>
        <w:gridCol w:w="5390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color w:val="000000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Вид  поме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color w:val="000000"/>
                <w:szCs w:val="24"/>
                <w:lang w:eastAsia="en-US"/>
              </w:rPr>
            </w:pPr>
            <w:r>
              <w:rPr>
                <w:rFonts w:cs="Calibri"/>
                <w:bCs/>
                <w:color w:val="000000"/>
                <w:szCs w:val="24"/>
                <w:lang w:eastAsia="en-US"/>
              </w:rPr>
              <w:t xml:space="preserve">Основное  предназначение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Calibri"/>
                <w:bCs/>
                <w:color w:val="000000"/>
                <w:szCs w:val="24"/>
                <w:lang w:eastAsia="en-US"/>
              </w:rPr>
            </w:pPr>
            <w:r>
              <w:rPr>
                <w:rFonts w:cs="Calibri"/>
                <w:bCs/>
                <w:color w:val="000000"/>
                <w:szCs w:val="24"/>
                <w:lang w:eastAsia="en-US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b/>
                <w:szCs w:val="24"/>
                <w:lang w:eastAsia="en-US"/>
              </w:rPr>
              <w:t>Кабинет  заведующей  ДО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bCs/>
                <w:color w:val="000000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Библиотека  нормативно – правов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окументация по содержанию  работы  в  ДОУ (охрана  труда,  приказы, пожарная безопасность, договоры с организациями и пр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Методический  кабин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Осуществление методической помощи  педагогам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Выставка дидактических и методических материалов для организации работы с детьми по различным направлениям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Библиотека  педагогической, методической и детской  литературы;  Библиотека  периодических  изданий;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емонстрационный, раздаточный   материал  для занятий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омпьютер,  2 принтер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Опыт  работы 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Документация по содержанию работы  в ДОУ 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 работы по реализации программы)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игрушки, муляжи. 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b/>
                <w:szCs w:val="24"/>
                <w:lang w:eastAsia="en-US"/>
              </w:rPr>
              <w:t>Музыкально-физкультурный з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Проведение занятий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Утренняя  гимнастика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Развлечения,  тематические, физкультурные   досуги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Театральные представления, праздники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Шкаф  для используемых  муз. руководителем  пособий, игрушек, атрибутов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Музыкальный центр 2 шт, аудиокассеты и диски, пианино, телевизор, </w:t>
            </w:r>
            <w:r>
              <w:rPr>
                <w:rFonts w:cs="Calibri"/>
                <w:szCs w:val="24"/>
                <w:lang w:val="en-US" w:eastAsia="en-US"/>
              </w:rPr>
              <w:t>DVD</w:t>
            </w:r>
            <w:r>
              <w:rPr>
                <w:rFonts w:cs="Calibri"/>
                <w:szCs w:val="24"/>
                <w:lang w:eastAsia="en-US"/>
              </w:rPr>
              <w:t>? ноутбук, проектор с экраном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Театр  перчаток,  ширм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ладовая  для  мелкого спортивного 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емонстрационный, раздаточный   материал  для занятий</w:t>
            </w:r>
          </w:p>
        </w:tc>
      </w:tr>
      <w:tr>
        <w:trPr>
          <w:trHeight w:val="1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Коридоры ДО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/>
            </w:pPr>
            <w:r>
              <w:rPr>
                <w:rFonts w:cs="Calibri"/>
                <w:szCs w:val="24"/>
                <w:lang w:eastAsia="en-US"/>
              </w:rPr>
              <w:t>Стенды  для  сотрудников (административные  вести, охрана труда, профсоюзные вести, пожарная безопасность).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Медицинский  кабин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золято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Процедурный  кабине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Медицинский  кабинет</w:t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cs="Calibri"/>
                <w:b/>
                <w:szCs w:val="24"/>
                <w:lang w:eastAsia="en-US"/>
              </w:rPr>
              <w:t>Логопункт логопе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оррекционная  работа  с детьми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ндивидуальные  консультации с родителями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Занятия по коррекции  речи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Речевая  диагностика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Большое    зеркал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Развивающие  игры,  игровой  материал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Шкаф  для  методической литературы,  пособ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Материал  для обследования  детей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Карельская горни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Д, развлечений, бесед, посиделок, игр и т.д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ь, чугунки, ухват и т.д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Стол длинный с утварью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камьи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ие костюмы для детей и хозяйки горницы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оделки из дерева, картины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лка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в кар. Костюме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 и т.д.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Изостуд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рисунков, подело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ля работы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деятельности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е выставки работ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Комната по ПД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Д, бесе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Шкаф с пособиями, книгами  для  проведения НОД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(картины, знаки и т.д.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» из сукна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домов большие (напольные)  и маленькие (настольные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и т.д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b/>
                <w:szCs w:val="24"/>
                <w:lang w:eastAsia="en-US"/>
              </w:rPr>
              <w:t>Центр по экспериментировани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льной деятельн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Ящики с землёй, песком, шишками, камнями и др. природным материалом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с пуговицами, стёкла, различные ткани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Весы, детский микроскоп, различные колбочки и емкости для жидкостей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игровые  участки на улице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Прогулки, наблюдения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гровая  деятельность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 xml:space="preserve">Самостоятельная двигательная деятельность,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Физкультурное занятие на улице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Трудовая  деятельность на огороде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гровое, функциональное,  (навесы, столы, скамьи) и спортивное  оборудование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Автогородок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Групповые  комнаты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Проведение  режимных  моментов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 xml:space="preserve">Совместная  и  самостоятельная  деятельность 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Занятия  в  соответствии  с образовательной программо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Детская  мебель для практическ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Уголок  природы,  экспериментирования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нижный, театрализованный, изоуголок;  Физкультурный  уголо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идактические, настольно-печатные игры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онструкторы (напольный, ЛЕГО)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Методические  пособия  в  соответствии  с возрастом  детей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b/>
                <w:szCs w:val="24"/>
                <w:lang w:eastAsia="en-US"/>
              </w:rPr>
              <w:t>Спальное помещ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невной  сон;  Гимнастика  после  сна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Самостоятельная  деятель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Спальная  мебел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Стол воспитателя, методический шкаф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гровые зоны</w:t>
            </w:r>
          </w:p>
        </w:tc>
      </w:tr>
      <w:tr>
        <w:trPr>
          <w:trHeight w:val="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b/>
                <w:szCs w:val="24"/>
                <w:lang w:eastAsia="en-US"/>
              </w:rPr>
              <w:t>Приемная  комната  (раздевалк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нформационно-просветительская  работа  с  родителям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нформационные  стенды  для 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Выставки детского творчества.</w:t>
            </w:r>
          </w:p>
        </w:tc>
      </w:tr>
      <w:tr>
        <w:trPr>
          <w:trHeight w:val="330" w:hRule="atLeast"/>
        </w:trPr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eastAsia="en-US"/>
              </w:rPr>
              <w:t>Уголки и  игровые зон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«Физкультурный  угол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Оборудование  для ходьбы, бега, равновесия (Коврик массажный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ля прыжков (Скакалка  короткая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 xml:space="preserve">Для катания, бросания, ловли (Обруч  большой, Мяч для мини-баскетбола, Мешочек  с грузом  большой, малый, Кегли, Кольцеброс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szCs w:val="24"/>
                <w:lang w:eastAsia="en-US"/>
              </w:rPr>
              <w:t>«Уголок  природы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napToGrid w:val="false"/>
              <w:spacing w:before="0" w:after="0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Cs w:val="24"/>
                <w:lang w:eastAsia="en-US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napToGrid w:val="false"/>
              <w:spacing w:before="0" w:after="0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napToGrid w:val="false"/>
              <w:spacing w:before="0" w:after="0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napToGrid w:val="false"/>
              <w:spacing w:before="0" w:after="0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  <w:t>Муляжи фруктов,  овощей; дикие и домашние животные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Природный   и  бросовый  материал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szCs w:val="24"/>
                <w:lang w:eastAsia="en-US"/>
              </w:rPr>
              <w:t>«Уголок  развивающих  игр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Расширение  познавательного  сенсорного  опыта  дет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Cs w:val="24"/>
                <w:lang w:eastAsia="en-US"/>
              </w:rPr>
              <w:t>«Игровая  зон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укл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сумочки;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Cs w:val="24"/>
                <w:lang w:eastAsia="en-US"/>
              </w:rPr>
              <w:t>«Уголок  дорожной безопасност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Макеты  перекрестков,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арельский угол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Иллюстрации, фотографии, альбомы,  художественная  литература    о   достопримечательностях  Карелии и посёлка Салми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bCs/>
                <w:color w:val="000000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«Книжный  угол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Cs w:val="24"/>
                <w:lang w:eastAsia="en-US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bCs/>
                <w:color w:val="000000"/>
                <w:szCs w:val="24"/>
                <w:lang w:eastAsia="en-US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bCs/>
                <w:color w:val="000000"/>
                <w:szCs w:val="24"/>
                <w:lang w:eastAsia="en-US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Calibri"/>
                <w:szCs w:val="24"/>
                <w:lang w:eastAsia="en-US"/>
              </w:rPr>
              <w:t>«Театрализованный  угол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bCs/>
                <w:color w:val="000000"/>
                <w:szCs w:val="24"/>
                <w:lang w:eastAsia="en-US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Ширма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Cs w:val="24"/>
                <w:lang w:eastAsia="en-US"/>
              </w:rPr>
              <w:t>Разные  виды   театра  (би-ба-бо,  теневой,  настольный,  ролевой  и др.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Костюмы  для  игр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«Изо-угол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Cs w:val="24"/>
                <w:lang w:eastAsia="en-US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1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288" w:hanging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>«Музыкальный  угол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bCs/>
                <w:color w:val="000000"/>
                <w:szCs w:val="24"/>
                <w:lang w:eastAsia="en-US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>
                <w:rFonts w:cs="Calibri"/>
                <w:szCs w:val="24"/>
                <w:lang w:eastAsia="en-US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jc w:val="both"/>
              <w:rPr>
                <w:rFonts w:cs="Calibri"/>
                <w:bCs/>
                <w:color w:val="000000"/>
                <w:szCs w:val="24"/>
                <w:lang w:eastAsia="en-US"/>
              </w:rPr>
            </w:pPr>
            <w:r>
              <w:rPr>
                <w:rFonts w:cs="Calibri"/>
                <w:bCs/>
                <w:color w:val="000000"/>
                <w:szCs w:val="24"/>
                <w:lang w:eastAsia="en-US"/>
              </w:rPr>
              <w:t>Музыкально-дидактические  игры</w:t>
            </w:r>
          </w:p>
        </w:tc>
      </w:tr>
    </w:tbl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Cs w:val="24"/>
    </w:rPr>
  </w:style>
  <w:style w:type="paragraph" w:styleId="Justifyfull">
    <w:name w:val="justifyfull"/>
    <w:basedOn w:val="Normal"/>
    <w:qFormat/>
    <w:pPr>
      <w:snapToGrid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6:00Z</dcterms:created>
  <dc:creator>Admin</dc:creator>
  <dc:description/>
  <cp:keywords/>
  <dc:language>en-US</dc:language>
  <cp:lastModifiedBy>Admin</cp:lastModifiedBy>
  <dcterms:modified xsi:type="dcterms:W3CDTF">2015-11-28T19:42:00Z</dcterms:modified>
  <cp:revision>2</cp:revision>
  <dc:subject/>
  <dc:title>Предметно-развивающая среда</dc:title>
</cp:coreProperties>
</file>